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предмет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Изобразительное искусство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авлена на основе требований Федерального го</w:t>
        <w:softHyphen/>
        <w:t>сударственного образовательного стандарта начального общего образования (2009 г.). Про</w:t>
        <w:softHyphen/>
        <w:t>грамма разработана на основе авторской программы  Б.М.Неменского «Изобразительное искусство. 1-4 классы» 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риентирована на УМК «Начальная школа XXI века» под редакцией Н.Ф. Виноградо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конкретизирует содержание предметных тем Федерального государственного образовательного стандарта начального общего образования и показывает распределение учебных часов по разделам курса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Федеральному базисному учебному плану для общеобразовательных учреждений Российской Федерации и Образовательной программы НОО МБОУ СОШ  № 5 на изучение программы по изобразительному искусству  в  4-ом классе отводится 34  часа из расчета 1 час в неделю, 34 учебные недели. </w:t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На основании   календарного учебного графика МБОУ СОШ № 5 на 2019-2020 учебный год, утвержденным приказом директора № 215  от 02.09.2019  г., и расписанием уроков в  4 -А классе запланировано  30 часов. Программа уплотнена за счёт объединения тем «Европейские города средневековья», «Материнство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, «Мудрость старости»,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Юность и надежды» и «Искусство народов мира»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 2019-2020 учебный год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учебного предмета «Изобразительное искусство» - формирование художественной культуры обучающихся как неотъемлемой части культуры духовной, т. е. культуры мироотношений, выработанных поколениями. Эти ценности каквысшие ценности человеческой цивилизации, накапливаемые искусством, должны быть средством очеловечения, формирования нравственно-эстетической отзывчивости на прекрасное и безобразное в жизни и искусстве, т. е. зоркости души ребенка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сновным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ам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подавания изобразительного искусства являются: </w:t>
      </w:r>
    </w:p>
    <w:p>
      <w:pPr>
        <w:pStyle w:val="Style16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овладение знаниями элементарных основ реалистического рисунка, формирование навыков рисования с натуры, по памяти, по представлению, ознакомление с особенностями работы в области декоративно- прикладного и народного искусства, лепки и аппликации;</w:t>
      </w:r>
    </w:p>
    <w:p>
      <w:pPr>
        <w:pStyle w:val="Style16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развитие у детей изобразительных способностей, художественного вкуса, творческого воображения, пространственного мышления, эстетического чувства и понимания прекрасного, воспитание интереса илюбви к искусству.</w:t>
      </w:r>
    </w:p>
    <w:p>
      <w:pPr>
        <w:pStyle w:val="Normal"/>
        <w:shd w:fill="FFFFFF" w:val="clear"/>
        <w:spacing w:lineRule="atLeast" w:line="270" w:before="240" w:after="240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истематизирующим методом является выделение трех основных видов художественной деятельности для визуальных про</w:t>
        <w:softHyphen/>
        <w:t>странственных искусств:</w:t>
      </w:r>
    </w:p>
    <w:p>
      <w:pPr>
        <w:pStyle w:val="Style16"/>
        <w:numPr>
          <w:ilvl w:val="0"/>
          <w:numId w:val="4"/>
        </w:numPr>
        <w:shd w:fill="FFFFFF" w:val="clear"/>
        <w:spacing w:lineRule="atLeast" w:line="270" w:before="240" w:after="24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зобразительная художественная деятельность;</w:t>
      </w:r>
    </w:p>
    <w:p>
      <w:pPr>
        <w:pStyle w:val="Style16"/>
        <w:numPr>
          <w:ilvl w:val="0"/>
          <w:numId w:val="4"/>
        </w:numPr>
        <w:shd w:fill="FFFFFF" w:val="clear"/>
        <w:spacing w:lineRule="atLeast" w:line="270" w:before="240" w:after="24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екоративная художественная деятельность;</w:t>
      </w:r>
    </w:p>
    <w:p>
      <w:pPr>
        <w:pStyle w:val="Style16"/>
        <w:numPr>
          <w:ilvl w:val="0"/>
          <w:numId w:val="4"/>
        </w:numPr>
        <w:shd w:fill="FFFFFF" w:val="clear"/>
        <w:spacing w:lineRule="atLeast" w:line="270" w:before="240" w:after="24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нструктивная художественная деятельность.</w:t>
      </w:r>
    </w:p>
    <w:p>
      <w:pPr>
        <w:pStyle w:val="Normal"/>
        <w:shd w:fill="FFFFFF" w:val="clear"/>
        <w:spacing w:lineRule="atLeast" w:line="270" w:before="240" w:after="2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ри способа художественного освоения действительности — изобразительный, декоративный и конструктивный — в начальной школе выступают для детей в качестве хорошо им понятных, интересных и доступных видов художественной деятельности: изображение, украшение, постройка. Постоянное практическое участие школьников в этих трех видах деятельности позволяет систематически приобщать их к миру искусства.</w:t>
      </w:r>
    </w:p>
    <w:p>
      <w:pPr>
        <w:pStyle w:val="Normal"/>
        <w:shd w:fill="FFFFFF" w:val="clear"/>
        <w:spacing w:lineRule="atLeast" w:line="270" w:before="240" w:after="240"/>
        <w:ind w:left="36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выполнения поставленных учебно-воспитательных задач программой предусмотрены следующие основные виды занятий:</w:t>
      </w:r>
    </w:p>
    <w:p>
      <w:pPr>
        <w:pStyle w:val="Style16"/>
        <w:numPr>
          <w:ilvl w:val="0"/>
          <w:numId w:val="7"/>
        </w:numPr>
        <w:shd w:fill="FFFFFF" w:val="clear"/>
        <w:spacing w:lineRule="atLeast" w:line="270" w:before="240" w:after="24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исование с натуры (рисунок, живопись);</w:t>
      </w:r>
    </w:p>
    <w:p>
      <w:pPr>
        <w:pStyle w:val="Style16"/>
        <w:numPr>
          <w:ilvl w:val="0"/>
          <w:numId w:val="7"/>
        </w:numPr>
        <w:shd w:fill="FFFFFF" w:val="clear"/>
        <w:spacing w:lineRule="atLeast" w:line="270" w:before="240" w:after="24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исование на темы и иллюстрирование (композиция);</w:t>
      </w:r>
    </w:p>
    <w:p>
      <w:pPr>
        <w:pStyle w:val="Style16"/>
        <w:numPr>
          <w:ilvl w:val="0"/>
          <w:numId w:val="7"/>
        </w:numPr>
        <w:shd w:fill="FFFFFF" w:val="clear"/>
        <w:spacing w:lineRule="atLeast" w:line="270" w:before="240" w:after="24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екоративная работа;</w:t>
      </w:r>
    </w:p>
    <w:p>
      <w:pPr>
        <w:pStyle w:val="Style16"/>
        <w:numPr>
          <w:ilvl w:val="0"/>
          <w:numId w:val="7"/>
        </w:numPr>
        <w:shd w:fill="FFFFFF" w:val="clear"/>
        <w:spacing w:lineRule="atLeast" w:line="270" w:before="240" w:after="24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епка;</w:t>
      </w:r>
    </w:p>
    <w:p>
      <w:pPr>
        <w:pStyle w:val="Style16"/>
        <w:numPr>
          <w:ilvl w:val="0"/>
          <w:numId w:val="7"/>
        </w:numPr>
        <w:shd w:fill="FFFFFF" w:val="clear"/>
        <w:spacing w:lineRule="atLeast" w:line="270" w:before="240" w:after="24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ппликация с элементами дизайна;</w:t>
      </w:r>
    </w:p>
    <w:p>
      <w:pPr>
        <w:pStyle w:val="Style16"/>
        <w:numPr>
          <w:ilvl w:val="0"/>
          <w:numId w:val="7"/>
        </w:numPr>
        <w:shd w:fill="FFFFFF" w:val="clear"/>
        <w:spacing w:lineRule="atLeast" w:line="270" w:before="240" w:after="24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еседы об изобразительном искусстве и красоте вокруг нас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ма  четвертого класса - «Каждый народ - художник». Дети изучают, почему у разных народов по-разному строятся традиционные жилища, почему такие разные представления о женской и мужской красоте, так отличаются праздники. Но, знакомясь с разнообразием народных культур, дети учатся видеть, как многое их объединяет. Искусство способствует взаимопониманию людей, учит сопереживать и ценить друг друга, а непохожая, иная, красота помогает глубже понять свою родную культуру и ее традиции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ю художественного воспитания и обучения в 4 класс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является формирование представления о многообразии культур народов Земли и о единстве представлений народов о духовной красоте человека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бочая программа построена так, чтобы дать обучающимся  4 класса ясные представления о системе взаимодействия искусства 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жизнью. Предусматривается широкое привлечение жизненного опыта детей, примеров из окружающей действительности. Работа на основ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блюдения и эстетического переживания окружающей реальности является важным условием освоения детьми программного материал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актическая творческая работа с целью овладения практическими умениями и навыками представлена в следующих направлениях: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пользование различных художественных материалов, приёмов и техник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зображение предметного мира, природы и человека в процессе работы с натуры, по памяти, по представлению и на основе фантазии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редача характера, эмоционального состояния и своего отношения к природе, человеку, обществу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ражение настроения художественными средствами;- компоновка на плоскости листа и в объёме задуманного художественного образа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пользование в художественно-творческой деятельности основ цветоведения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пользование знаний графической грамоты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пользование навыков моделирования из бумаги, лепки из пластилина, навыков изображения средствами аппликации и коллажа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редача в творческих работах особенностей художественной культуры разных народов, особенностей понимания ими красоты человека, природы, народных традиций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владение навыками коллективной деятельности в процессе совместной работы в команде одноклассников под руководством учителя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трудничество с товарищами в процессе совместного воплощения общего замысл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 ПРОГРАММЫ (30  Ч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432"/>
        <w:gridCol w:w="5627"/>
        <w:gridCol w:w="4857"/>
      </w:tblGrid>
      <w:tr>
        <w:trPr>
          <w:trHeight w:val="67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разде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программного матер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ниверса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ые действ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токи искусства твоего на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8 часов)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раз традиционного русского дома- избы. Конструкция избы и назначение её частей- порядок найденный трудом многих поколений. Единство функциональных и духовных смыслов. Создание образа традиционной дерев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ображение женских и мужских народных образов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ектировать изделие: создавать образ в соответствии с замыслом и реализовывать его. Осуществлять анализ объектов с выделением существенных и несущественных признаков. Строить рассуждения в форме связи простых суждений об объекте, его стро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трудничество с учителем и сверстниками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ревние города твоей зем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7 часов)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раз древнерусского города- изучение конструкций и пропорций крепостных башен, изображение древнерусских воинов, княжеской дружины, древнерусского города, создание коллективного панно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спринимать, сравнивать, давать эстетическую оценку объекту. Проектировать изделие: создавать образ в соответствии с замыслом и реализовывать его. Умение полно и точно выражать свои мысли в соответствии с задачами коммуникации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ждый народ – худож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10 часов)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раз греческой природы. Мифологические представления древних греков. Древнегреческий храм и его соразмерность, гармония с природой. Японские художники: изображение природы через детали, японок в национальной одежде с передачей характерных черт лица. Создание коллективного панно. Образ готического храма. Готические витражи. Портал храма. Средневековая скульптура. Ратуша. Здание мечети. Минареты. Мавзолеи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ализировать образец, определять материалы, контролировать и корректировать свою работу. Оценивать по заданным критериям. Давать оценку своей работе и работе товарища. Самостоятельное создание способов решения проблем творческого и поискового характера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кусство объединяет нар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5 часов)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едача настроения в творческой работе с помощью цвета, композиции. Отражение патриотической темы в произведениях отечественных художников. Взаимосвязи изобразительного искусства с музык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 литературой, театром, кино. Участие в различных видах изобразительной, декоративно-прикладной и художественно- конструкторской деятельности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аствовать в обсуждении содержания и выразительных средств. Понимать ценность искусства в соответствии гармонии человека с окружающим миром. Владение монологической и диалогической формами речи в соответствии с грамматическими и синтаксическими нормами родного языка, современных средств коммуникаци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14"/>
        <w:gridCol w:w="4929"/>
      </w:tblGrid>
      <w:tr>
        <w:trPr>
          <w:trHeight w:val="2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программного матер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стоки родного искус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 ча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ревние города нашей зем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 ча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ждый народ — худож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 ча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скусство объединяет наро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  ча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 часов</w:t>
            </w:r>
          </w:p>
        </w:tc>
      </w:tr>
    </w:tbl>
    <w:p>
      <w:pPr>
        <w:pStyle w:val="Normal"/>
        <w:tabs>
          <w:tab w:val="clear" w:pos="708"/>
          <w:tab w:val="left" w:pos="4111" w:leader="none"/>
          <w:tab w:val="center" w:pos="7285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11" w:leader="none"/>
          <w:tab w:val="center" w:pos="7285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11" w:leader="none"/>
          <w:tab w:val="center" w:pos="7285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11" w:leader="none"/>
          <w:tab w:val="center" w:pos="7285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11" w:leader="none"/>
          <w:tab w:val="center" w:pos="7285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11" w:leader="none"/>
          <w:tab w:val="center" w:pos="7285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11" w:leader="none"/>
          <w:tab w:val="center" w:pos="7285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11" w:leader="none"/>
          <w:tab w:val="center" w:pos="7285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11" w:leader="none"/>
          <w:tab w:val="center" w:pos="7285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11" w:leader="none"/>
          <w:tab w:val="center" w:pos="7285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11" w:leader="none"/>
          <w:tab w:val="center" w:pos="7285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11" w:leader="none"/>
          <w:tab w:val="center" w:pos="7285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ируемые результаты освоения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ичностные результат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ражаются в индивидуальных качественных свойствах четвероклассников, которые они должны приобрести в процесс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воения  «Искусство вокруг нас»  по программе «Изобразительное искусство»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ство гордости за культуру и искусство Родины, своего народа, город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ительное отношение к культуре и искусству других народов нашей страны и мира в целом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особой роли культуры и искусства в жизни общества и каждого отдельного человек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нность эстетических чувств, художественно-творческого мышления, наблюдательности, фантази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нность эстетических потребностей, ценностей и чувств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навыками коллективной деятельности в команде одноклассников под руководством учителя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отрудничать с товарищами в процессе совместной деятельности, соотносить свою часть работы с общим замыслом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мение обсуждать и анализировать собственную художественную деятельность и работу одноклассников с позиций творческих задач данной темы, с точки зрения содержания и средств его выраж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апредметные результаты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характеризуют уровень сформулированности универсальных способностей четвероклассников, проявляющихся в познавательной и практической творческой деятельности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воение способов решения проблем творческого и поискового характера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владение умением творческого видения с позиций художника, т.е. умением сравнивать, анализировать, выделять главное, обобщать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владение логическими действиями сравнения , анализа, синтеза, обобщения, классификации по родовидовым признакам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владение умением вести диалог, распределять функции и роли в процессе выполнения коллективной творческой работы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пользование средств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, отдельных упражнений по живописи, графике, моделированию и т.д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мение рационально строить самостоятельную творческую деятельность, организовать место занятий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ознанное стремление к освоению новых знаний и умений, к достижению более высоких и оригинальных творческих результат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метные результаты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характеризуют опыт учащихся в художественно-творческой деятельности, который приобретается и закрепляется в процессе освоения учебного предмета: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формированность первоначальных представлений о роли изобразительного искусства в жизни человека, его роли в духовно-нравственном развитии человека;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формированность основ художественной культуры, в том числе на материале художественной культуры родного края, эстетического отношения к миру; понимание красоты как ценности, потребности в художественном творчестве и в общении с искусством;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владение практическими умениями и навыками в восприятии, анализе и оценке произведений искусства;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владение элементарными практическими умениями и навыками в различных видах художественной деятельности (рисунке, живописи, скульптуре, художественном конструировании), а также в специфических формах художественной деятельности, базирующихся на ИКТ (цифровая фотография, видеозапись, элементы мультипликации и пр.);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нание видов художественной деятельности: изобразительной (живопись, графика, скульптура), конструктивной (дизайна и архитектура), декоративной (народных и прикладные виды искусства);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менение художественных умений, знаний и представлений в процессе выполнения художественно-творческих работ;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мение обсуждать и анализировать произведения искусства, выражая суждения о содержании, сюжетах и выразительных средствах;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своение названий ведущих художественных музеев России и художественных музеев своего региона;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мение видеть проявления визуально-пространственных искусств в окружающей жизни: в доме, на улице, в театре, на празднике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11" w:leader="none"/>
          <w:tab w:val="center" w:pos="7285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11" w:leader="none"/>
          <w:tab w:val="center" w:pos="7285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11" w:leader="none"/>
          <w:tab w:val="center" w:pos="7285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ЛЕНДАРНО – 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57"/>
        <w:gridCol w:w="795"/>
        <w:gridCol w:w="12"/>
        <w:gridCol w:w="1882"/>
        <w:gridCol w:w="1821"/>
        <w:gridCol w:w="3161"/>
        <w:gridCol w:w="91"/>
        <w:gridCol w:w="3141"/>
        <w:gridCol w:w="2259"/>
      </w:tblGrid>
      <w:tr>
        <w:trPr>
          <w:trHeight w:val="283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3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учебной деятельности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результаты освоения материала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верса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действия</w:t>
            </w:r>
          </w:p>
        </w:tc>
      </w:tr>
      <w:tr>
        <w:trPr>
          <w:trHeight w:val="54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.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токи родного искусства (8 часов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2.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2.09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 родной земли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рок введения в новую тему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Характеризовать красоту родного края. Характеризовать особенности красоты природы климатических зон. Изображать выразительные средства живописи для создания образов природы. Использ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разительные средства живописи для создания образов природы. Изображать российскую природу (пейзаж).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спринимать и эстетически оценивать красоту родной земли. Давать эстетические характеристики различных пейзажей – среднерусского, горного, степного, таежного и др. учиться видеть разнообразие природной среды и называть особенности среднерусской природы. Называть характерные черты родного для ребенка пейзажа. Овладевать живописными навыками работы гуашью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роить рассуждения в форме связи простых суждений об объекте, его строении. Учитывать правила  в планировании и контроле способа решения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9.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9.09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 родной земли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бини-рованный урок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ьзовать выразительные средства живописи для создания образов природы. Изображать российскую природу (пейзаж).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читься видеть красоту природы в произведениях русской живописи  (И. Шишкин, А. Саврасов, Ф. Василье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. Левитан, И. Грабарь и др.). Называть роль искусства в понимании красоты природы. Представлять изменчивость природы в разное время года и в течение дня. Учиться видеть  красоту разных времен года. Овладевать живописными навыками работы гуашью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аствовать в обсуждении содержания и выразительных средств. Понимать ценность искусства в соответствии гармонии человека с окружающим миром. Давать оценку своей работе и работе товарища по заданным критериям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16.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16.09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– деревянный мир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рок фор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ирования умений и навыков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суждать о роли природных условий в характере традиционной культуре народа. Рассказывать об избе, как образе традиционного русского дома. Рассказывать о воплощении в конструкции и декоре избы космогонических представлений- представлений о порядке и устройстве мира. Объяснить конструкцию  избы и назначение ее частей. Понимать единство красоты и пользы, единство функциональных и духовных смыслов. Рассказывать об украшениях избы и их значение. Характеризовать значимость гармонии постройки с окружающим ландшафтом.Изображать избу или моделировать ее из бумаги (объем, полуобъем)  Использовать материалы: гуашь, кисти, бумага, ножницы, резак, клей.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и эстетически оценивать красоту русского деревянного зодчества.Учитьсявидеть традиционный образ деревни и связь человека с окружающим миром природы. Называть  природные материалы для постройки, роль дерева. Объяснять особенности конструкции русской избы и назначение ее отдельных элементов: венец, клеть, сруб, двускатная крыша. Овладевать навыками конструирования —конструировать макет избы.Учитьсяизображать графическими или живописными средствами образ русской избы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ектировать изделие: создавать образ в соответствии с замыслом и реализовывать его. Строить рассуждения в форме связи простых суждений об объекте, его строении. Учитывать правила в планировании и контроле способа решения. Овладевать навыками коллективной деятельности, работать организованно в команде одноклассников под руководством учителя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23.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23.09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– деревянный мир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бини-рованный урок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сказывать о деревянной храмовой  архитектуре.  Раскрыть традиции конструирования и декора избы в разных областях России. Создавать образ традиционной деревни: коллективное панно или объемная пространственная постройка из бумаги (с объединением индивидуально сделанных детале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зывать различные виды изб. Объяснить разнообразие сельских  деревянных построек: избы, ворота, амбары, колодцы и других построек традиционной деревни и т.д. Видеть красоту русского деревянного зодчества. Понимать значение слова «зодчество». Учиться создавать коллективное панно ( объемный макет) способом объединения индивидуально сделанных изображений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владевать навыками коллективной работы при выполнении учебных практических работ и реализации несложных проектов. Осуществлять   самоконтроль и корректировку хода работы и конечного результата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30.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30.09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та человека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рок -дискусси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ъяснять представление народа о красоте человека, связанное с традициями жизни и труда в определенны к природных и исторических условиях.Приобретать опыт эмоционального восприятия традиционного народного костю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личать деятельность каждого из Братьев-Мастеров (Мастера Изображения, Мастера Украшения и Мастера Постройки) при создании русского народного костюма. Размышлять о традиционной одежде как выражение образа красоты человека. Рассматривать женский праздничный костюм  как концентрация народных представлений об устройстве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ображать  женские и мужские образов в народных костюмах, использовать гуашь, кисти, бумага, клей, ножницы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Вариант задания:изготовление кукол по типу народных тряпичных или лепных фигур.)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 xml:space="preserve">Приобретать представления </w:t>
            </w:r>
            <w:r>
              <w:rPr/>
              <w:t xml:space="preserve">об особенностях национального образа мужской и женской красоты. </w:t>
            </w:r>
          </w:p>
          <w:p>
            <w:pPr>
              <w:pStyle w:val="Default"/>
              <w:rPr/>
            </w:pPr>
            <w:r>
              <w:rPr>
                <w:bCs/>
              </w:rPr>
              <w:t xml:space="preserve">Понимать и анализировать </w:t>
            </w:r>
            <w:r>
              <w:rPr/>
              <w:t>конструкцию русского народного костюма. Овладевать навыками изображения фигуры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уществлять анализ объектов  с выделением существенных и несущественных признаков: строить рассуждения в форме связи простых суждений об объекте. Осуществлять поиск информации, используя материалы представленных рисунков и учебника, выделять этапы работы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7.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7.10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та человека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бини-рованный урок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Характеризовать и эстетически оценивать образы человека в произведениях худож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(А. Венецианов, И. Аргунов, В. Суриков, В. Васнецов, В. Тропини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. Серебрякова, Б. Кустодиев). Рассуждать об образе труда в народной культуре. Изображать сцены труда из крестьянской жизни.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иться  изображать сцены труда из крестьянской жизни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аствовать в обсуждении содержания и выразительных средств. Понимать ценность искусства в соответствии гармонии человека с окружающим миром. Давать оценку своей работе и работе товарища по заданным критериям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.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14.10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раздники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бини-рованный урок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сказывать о празднике как о народном образе радости и счастливой жизни.  Понимать роль традиционных народных праздников в жизни людей. Изображать календарные праздники (коллективное панно): осенний праздник урожая, ярмарка; народные гулянья, связанные с приходом весны или концом страды и др., используя гуашь, кисти, листы (или обои), (возможно создание индивидуальных композиционных работ)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стетически оценивать красоту и значение народных праздников.Создавать индивидуальные композиционные работы и коллективные панно на тему народного праздника. Овладевать на практике элементарными основами композиции. Осваивать алгоритм выполнения коллективного панно на тему народного праздника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ектировать изделие: создавать образ в соответствии с замыслом и реализовывать его. Осуществлять анализ объектов  с выделением существенных и несущественных признаков: строить рассуждения в форме связи простых суждений об объекте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21.10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разд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общение темы)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рок обобщения и систематизации знаний. Урок- выставк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спринимать и характеризовать образ народного праздника в изобразительном искусстве (Б. Кустодиев, К. Юон, Ф. Малявин и др.) Продолжить работу по выполнению коллективного панно на тему народного праздника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нать и называть несколько произведений русских художников на тему народных праздников. Создавать индивидуальные композиционные работы и коллективные панно на тему народного праздника. Овладевать на практике элементарными основами композиции. Осваивать алгоритм выполнения коллективного панно на тему народного праздника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владевать навыками коллективной работы при выполнении учебных практических работ и реализации несложных проектов. Осуществлять   самоконтроль и корректировку хода работы и конечного результата.</w:t>
            </w:r>
          </w:p>
        </w:tc>
      </w:tr>
      <w:tr>
        <w:trPr/>
        <w:tc>
          <w:tcPr>
            <w:tcW w:w="14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евние города нашей земли (7 часов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11.1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11.1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угол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рок введения в новую тему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Характеризовать образ древнего русского города. Объяснять значение выбора места для постройки города.  Рассказывать о впечатлении, которое производил город при приближении к нему.  Описывать крепостные стены и башни, въездные ворота. Объяснять роль пропорций в формировании конструктивного образа города.  Знакомиться с картинами русских художников (А. Васнецов, И. Билибин, Н. Рерих, С. Рябушкин и пр.).  Создавать  макет древнерусского города (конструирование из бумаги или лепка крепостных стен и башен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Вариант задания: изобразительный образ города-крепости.)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спользовать материалы: бумага, ножницы , клей или пластилин, стеки; графические материалы.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нимать и объяснять роль и значение древнерусской архитек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нать конструкцию внутреннего пространства древнерусского города (кремль, торг, посад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ализировать роль пропорций в архитектуре, понимать образное значение вертикалей и горизонталей в организации городского простран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зывать картины художников, изображающие древнерусские го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здавать макет древнерусского города. Эстетически оценивать красоту древнерусской храмовой архитектуры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ставлять план и последовательность действий. Осуществлять   самоконтроль и корректировку хода работы и конечного результата. Участвовать в обсуждении содержания и выразительных средств. Понимать ценность искусства в соответствии гармонии человека с окружающим миром. Давать оценку своей работе и работе товарища по заданным критериям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18.1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18.1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е соборы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бини-рованный урок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ставлять рассказ о соборах как о святыни города, воплощение красоты,  могущества и силы государства, как об архитектурном и смысловом центре гор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крывать особенности конструкции и символика древне- русского каменного храма, объяснять  смысловое значение его частей. Называть значение постройки, украшение и изображение в здании храма. Создавать макет города с помощью лепки или постройки макета древнерусского каменного храма,(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Вариант задания: изображение храм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). Использовать материалы: пластилин, стеки или бумага, коробки, ножницы, клей; гуашь, кисти, бумагу.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лучать представление о конструкции здания древнерусского каменного хра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нимать роль пропорций и ритма в архитектуре древних соб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оделировать или изображать древнерусский храм (лепка или постройка макета здания; изобразительное решение)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ектировать изделие: создавать образ в соответствии с замыслом и реализовывать его. Осуществлять анализ объектов  с выделением существенных и несущественных признаков: строить рассуждения в форме связи простых суждений об объекте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25.1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25.1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Русской земли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бини-рованный урок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зывать основные структурные части города:  Кремль, торг, посад. Рассказывать о размещении и характере жилых построек,  их соответствие сельскому деревянном дому с усадьбой. Рассказывать  о монастырях как  о произведении архитектуры и их роль в жизни древних городов. Рассказывать  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жителях древнерусских городов, соответствие их одежды архитектурно- предметной среде. Выполнять коллективную работу: моделирование живого наполнения города, завершение постройки макета города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Вариант задания: изображение древнерусского города (внешний или внутренний вид города)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Использовать материалы: бумагу, коробки, ножницы, клей; тушь, палочка или гуашь, кисти.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зывать основные структурные части города, сравнивать и определять их функции, назна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ображать и моделировать наполненное жизнью людей пространство древнерусского го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иться понимать красоту исторического образа города и его значение для современной архитек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тересоваться историей своей страны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аствовать в творческой деятельности при выполнении учебных практических работ и реализации несложных проектов. Осуществлять   самоконтроль и корректировку хода работы и конечного результата. Формировать собственное мнение и позицию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2.12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русские воины – защитники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бини-рованный урок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сказывать об образе жизни людей древнерусского города; о князе и его дружина, о торговом люде. Характеризовать одежду и оружие воинов: их форму и красоту. Определять значение цвета в одежде, символические значения орнаментов. Развивать навыки ритмической организации листа, изображения человека. Изображать древнерусских воинов, княжеской друж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ьзовать материалы: гуашь и кисти или мелки, бумагу.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зывать картины художником, изображающих древнерусских воинов - защитников Родины (В.Васнецов, И. Билибин, П. Корин и др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ображать древнерусских воинов (князя и его дружин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владевать навыками изображения фигуры человека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аствовать в обсуждении содержания и выразительных средств. Понимать ценность искусства в соответствии гармонии человека с окружающим миром. Давать оценку своей работе и работе товарища по заданным критериям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9.12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, Псков, Владимир, и Суздаль. Москва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рок – путешествие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ределять общий характер и архитектурное своеобразие разных городов. Рассказывать о старинном архитектурном образе  Новгорода, Пскова, Владимира, Суздаля (или других территориально близких городов). Архитектурная среда и памятники древнего зодчества Москвы. Характеризовать особый облик города, сформированный историей и характером деятельности жителей.  Рассказывать о храмах-памятниках в Москве: Покровский собор (храм Василия Блаженного) на Красной площади, каменная шатровая церковь Вознесения в Коломенском. Беседа-путешествие - знакомство с исторической архитектурой го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Вариант задания: живописное или графическое изображение древнерусского города (это особенно уместно, если на предыдущих уроках дети занимались постройкой).Использова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териалы: гуашь, кисти, бумагу или мелк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отипия 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ализировать ценность и неповторимость памятников древнерусской архитек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спринимать и эстетически переживать красоту городов, сохранивших исторический облик, - свидетелей нашей ист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ражать свое отношение к архитектурным и историческим ансамблям древнерусских гор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суждать об общем и особенном в древнерусской архитектуре разных городов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ъяснять значение архитектурных памятников древнего зодчества для современного общества. Участвовать в обсуждении содержания и выразительных средств. Понимать ценность искусства в соответствии гармонии человека с окружающим ми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здавать образ древнерусского города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аствовать в обсуждении содержания и выразительных средств. Понимать ценность искусства в соответствии гармонии человека с окружающим ми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спринимать, сравнивать, анализировать объекты, отмечать особенности формы и украшений. Осуществлять анализ объектов  с выделением существенных и несущественных признаков: строить рассуждения в форме связи простых суждений об объекте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16.12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орочье теремов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рок- сказк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ссказывать о росте  и изменении назначения городов - торговых и ремесленных центров.  Иметь представление о богатом украшении городских построек, о теремах, княжеских дворцах, боярских палатах, городских усадьбах. Объяснять  отражение природной красоты в орнаментах (преобладание растительных мотивов)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ображать интерьер теремных палат. Использовать материалы: листы бумаги для панно (бумага тонированная или цветная), гуашь, кисти.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меть представление о развитии декора городских архитектурных построек и декоративном украшении интерьеров (теремных палат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зличать деятельность каждого из Братьев-Мастеров (Мастер Изображения Мастер Украшения и Мастер Постройки) при создании теремов и пала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ражать в изображении праздничную нарядность, узорочье интерьера терема (подготовка фона для следующего зад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нимать значение слова «изразцы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спринимать, сравнивать, давать эстетическую оценку объекту. Проектировать изделие: создавать образ в соответствии с замыслом и реализовывать его. Строить рассуждения в форме связи простых суждений об объекте, его строении. Учитывать правила  в планировании и контроле способа решения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23.12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 в теремных палатах (обобщение темы)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рок- фантази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ъяснять роль постройки, украшения и изображения в создании образа древнерусского города. Изображать праздник в интерьере царских или княжеских палат: изображение участников пира (бояре, боярыни, музыканты , царские стрельцы, прислужники). Изображать  посуду на праздничных столах.   Использовать материалы: гуашь, кисти, бумагу, ножницы, клей.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нимать рать постройки, изображения, украшения при создании образа древнерусского го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здавать изображения на тему праздничного пира в теремных палатах. Создавать многофигурные композиции в коллективных пан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трудничать в процессе создания обшей компози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владевать навыками коллективной работы при выполнении учебных практических работ и реализации несложных проектов. Осуществлять   самоконтроль и корректировку хода работы и конечного результ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ждый народ – художник (10часов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13.0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восходящего солнца. Образ художественной культуры Японии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рок введения в новую тему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ссказывать о художественной культуре Японии как об очень целостной, экзотичной и в то же время  вписанной в современный мир.Умение увидеть бесценную красоту каждого маленького момента жизни, внимание к красоте деталей, их многозначность и символический смысл. Рассказывать о традиционных постройках: о легких сквозных конструкциях  построек с передвижными ширмами, отвечающих потребности быть в постоянном контакте с природой.  Изображать природу через характерные детали. Использовать </w:t>
            </w:r>
          </w:p>
          <w:p>
            <w:pPr>
              <w:pStyle w:val="Default"/>
              <w:rPr/>
            </w:pPr>
            <w:r>
              <w:rPr/>
              <w:t>материалы: листы мягкой (можно оберточной) бумаги, обрезанные как свиток, акварель (или жидко взятая гуашь), тушь,  мягкая  кисть.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рести знания о многообразии представлений народов мира о красоте. Иметь интерес к иной и необычной художественной культуре. Иметь представления о целостности и внутренней обоснованности различных художественных культур. Воспринимать эстетический характер традиционного для Японии понимания красоты природы. Иметь представление об образе традиционных японских построек и конструкции здания храма (пагоды). Понимать особенности изображения, украшения и постройки в искусстве Японии. Изображать природу через детали, характерные для японского искусства (ветка дерева с птичкой; цветок с бабочкой; трава с кузнечиками, стрекозами; ветка цветущей вишни на фоне тумана, дальних гор), развивать живописные и графические навыки. Приобретать новые навыки в изображении природы и человека, новые конструктивные навыки, новые композиционные навыки. Приобретать новые умения в работе с выразительными средствами художественных материалов. Осваивать новые эстетические представления о поэтической красоте мира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аствовать в обсуждении содержания и выразительных средств. Понимать ценность искусства в соответствии гармонии человека с окружающим миром. Давать оценку своей работе и работе товарища по заданным критериям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20.0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восходящего солнца. Образ художественной культуры Японии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бини-рованный урок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Характеризовать образ женской красоты – изящные ломкие линии, изобразительный орнамент росписи японского платья - кимоно, отсутствие интереса к индивидуальности лица. Называть характерные особенности японского искусства: графичность, хрупкость и ритмическая асимметр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жать  японок в кимоно, передача характерных черт лица, прически, волнообразного движения фигуры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Вариант зада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полнение в объеме или полу объёме бумажной куклы в кимо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здавать женский образ в национальной одежды в традициях японского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поставлять традиционные представления о красоте русской и японской женщин. Приобретать новые навыки в изображении  человека, новые конструктивные навыки, новые композиционные навыки. </w:t>
            </w:r>
            <w:bookmarkStart w:id="0" w:name="OLE_LINK1"/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ваивать новые эстетические представления о поэтической красоте мира.</w:t>
            </w:r>
            <w:bookmarkEnd w:id="0"/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уществлять анализ объектов  с выделением существенных и несущественных признаков: строить рассуждения в форме связи простых суждений об объекте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27.0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восходящего солнца. Образ художественной культуры Японии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рок-проект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ъяснять особенности изображения, украшения и постройки в искусстве Японии. Называть традиционные праздники: «Праздник цветения вишни-сакуры», «Праздник хризантем» и др.Создавать коллективного панно «Праздник цветения вишни-сакуры» или «Праздник хризантем» (плоскостной или пространственный коллаж). Использовать материалы: большие листы бумаги, гуашь или акварель, пастель, карандаши, ножницы , клей.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здавать образ праздника в Японии в коллективном пан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ваивать новые эстетические представления о поэтической красоте мира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владевать навыками коллективной работы при выполнении учебных практических работ и реализации несложных проек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существлять   самоконтроль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орректировку хода работы и конечного результа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здавать  элементарные композиции на заданную тему, да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стетическую оценку выполненных работ, находить их недостатки корректировать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3.02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роды гор и степе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бини-рованный урок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сказывать о разнообразии природы нашей планеты и способности человека жить в самых разных природных условиях. Объяснять связь художественного образа куль-туры с природными условиями жизни народа. Видеть изобретательность человека в построении своего мира. Называть природные мотивы орнамента, его связь с разнотравным ковром степи.Изображать жизнь в степи и красоты пустых пространств (развитие живописных навыков). Использовать материалы: гуашь, кисти, бумагу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нимать и объяснять разнообразие и красоту природы различных регионов нашей страны , способность человека, живя в самых разных природных условиях, создавать свою самобытную художественную культу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ображать сцены жизни люд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степи и в горах, передавать красоту пустых пространств и величия горного пейзаж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владевать живописными навыками в процессесоздания самостоятельной творческ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здавать элементарные композиции на заданную тему, давать эстетическую оценку выполненных работ, находить их недостатки корректировать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10.02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роды гор и степе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одолжение работы. Изображать жизнь в степи и красоты пустых пространств (развитие живописных навыков).Использо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териалы: гуашь, кисти, бумагу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ображать сцены жизни люд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степи и в горах, передавать красоту пустых пространств и величия горного пейзаж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владевать живописными навыками в процессесоздания самостоятельной творческ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роить рассуждения в форме связи простых суждений об объекте, его строении. Учитывать правила в планировании и контроле способа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17.02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рода в пустын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рок- фантази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ссказывать о городах в пустыне. Видеть орнаментальный характер культуры.Создавать образа древнего среднеазиатского города (аппликация на цветной бумаге или макет основных архитектурных построек).</w:t>
            </w:r>
          </w:p>
          <w:p>
            <w:pPr>
              <w:pStyle w:val="Default"/>
              <w:rPr/>
            </w:pPr>
            <w:r>
              <w:rPr/>
              <w:t xml:space="preserve">Использовать </w:t>
            </w:r>
            <w:r>
              <w:rPr>
                <w:iCs/>
              </w:rPr>
              <w:t>материалы:</w:t>
            </w:r>
            <w:r>
              <w:rPr/>
              <w:t>цветная бумагу, мелки, ножницы , клей.</w:t>
            </w:r>
          </w:p>
          <w:p>
            <w:pPr>
              <w:pStyle w:val="Defaul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Характеризовать особенности художественной культуры Средней Азии. Объяснять связь архитектурных построек с особенностями природы и природных материа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здавать образ древнего средне- азиатского го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владевать навыками конструирования из бумаги и орнаментальной график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ектировать изделие: создавать образ в соответствии с замыслом и реализовывать его. Строить рассуждения в форме связи простых суждений об объекте, его строении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2.03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ревняя Эллад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бини-рованный урок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сказывать об особом значение искусства Древней Греции для культуры Европы и России.  Определять храм как совершенное произведение разума человека и украшение пейзажа. Видеть  красоту построения человеческого тела - архитектуру» тела, воспетую греками. Изображать греческий храм (полуобъемные или плоские аппликации) для панно или объемное моделирование из бумаги; изображать фигуры олимпийских спортсменов и участников праздничного шествия. Использовать материалы: бумагу, ножницы, клей, гуашь, кисти.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 xml:space="preserve">Эстетически воспринимать произведения искусства Древней Греции, выражать свое отношение к ним. </w:t>
            </w:r>
          </w:p>
          <w:p>
            <w:pPr>
              <w:pStyle w:val="Default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 xml:space="preserve">Уметь отличать древнегреческие скульптурные и архитектурные произведения. Уметь характеризовать отличительные черты и конструктивные элементы древнегреческого храма, изменение образа при изменении пропорций постройки. </w:t>
            </w:r>
          </w:p>
          <w:p>
            <w:pPr>
              <w:pStyle w:val="Default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 xml:space="preserve">Моделировать из бумаги конструкцию греческих храмов. Осваивать основы конструкции, соотношение основных пропорций фигуры челове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ображать олимпийских спортсменов (фигуры в движении) и участников праздничного шествия (фигуры в традиционных одеждах)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аствовать в обсуждении содержания и выразительных средств. Понимать ценность искусства в соответствии гармонии человека с окружающим миром. Давать оценку своей работе и работе товарища по заданным критериям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.03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ревняя Эллад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рок- фантази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сказать о повседневной жизни.  Называть праздники: Олимпийские игры, праздник Великих Панафиней. Определять  особенности изображения, украшения и постройки в искусстве древних греков. Приобретать навыки создания коллективного панно «Древнегреческий праздник» (пейзаж, храмовые постройки, праздничное шествие или Олимпийские игры). Использовать материалы: бумагу, ножницы, клей, гуашь, кисти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здавать коллективные панно на тему древнегреческих праздников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роить рассуждения в форме связи простых суждений об объекте, его строении. Учитывать правила в планировании и контроле способа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вропейские города средневековья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рок - бесед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сматривать с образом готических городов средневековой Европы:узкие улицы и сплошные фасады каменных домов. Видеть красоту готического храма, его величие и устремлённость вверх, готические витражи и производимое ими впечатление. Рассказывать о ратуше и центральной площади  города, о городской толпе, сословном  разделении людей. Рассматривать средневековые готические костюмы, их вертикальные линии, удлиненные пропорции. Подготовительный этап :изучать архитектуру, одежду человека и его окружение (предметный мир) европейских городов средневековья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идеть и объяснять единство форм костюма и архитектуры, общее в их конструкции и украш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ьзовать выразительные возможности пропорций в практической творческой работе. Развивать навыки изображения человека в условиях новой образной сис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нимать значение выражения «готические стиль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роить рассуждения в форме связи простых суждений об объекте, его строении. Участвовать в обсуждении содержания и выразительных средств. Понимать ценность искусства в соответствии гармонии человека с окружающим миром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6.04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ногообразие художест-венных культур в мире (обобщение темы)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бини-рованный урок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ссуждать о богатстве  и многообразии художественных культур народов  мира .Объяснять  влияние особен-ностей природы на характер традиционных построек, гармонию жилья с природой, образ красоты человека, народные праздники (образ благопо-лучия, красоты, счастья в представлении этого народа). Осознать как прекрасное то, что человечество столь богато разными художественными культурами. Участвовать в выставке работ и беседе на тему «Каждый народ - художник». 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ознавать цельность каждой культуры, естественную взаимосвязь ее проявлений. Узнавать по предъявляемым произведениям художественные культуры, с которыми знакомились на уроках. Соотносить особенности традиционной культуры народов мира в высказываниях. эмоциональных оценках, собственной художественно-творческой деятельности. Понимать  разности творческой работы в разных культурах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нимать ценность искусства в соответствии гармонии человека с окружающим миром. Давать оценку своей работе и работе товарища по заданным критериям</w:t>
            </w:r>
          </w:p>
        </w:tc>
      </w:tr>
      <w:tr>
        <w:trPr/>
        <w:tc>
          <w:tcPr>
            <w:tcW w:w="14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кусство объединяет народы (5 часов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13.04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теринст-во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рок введения в новую тему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сказывать о своих впечатлениях от общения с произведениями искусства, анализировать выразительные средства произведений. Развивать навыки творческого восприятия произведений искусства и навыков композиционного изображения. Изображать (по представлению) матери и дитя, их единства, ласки, т.е. отношения  друг к другу. Использовать материалы: гуашь, кисти или пастель, бумага.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знавать и приводить примеры произведений искусства, выражающих красоту материн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ображать образ материнства (мать и дитя), опираясь на впечатления от произведений искусства и жизн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уществлять поиск информации, используя материалы представленных рисунков и учебника, выделять этапы работы. Участвовать в творческой деятельности при выполнении учебных практических рабо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20.04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дрость старости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бини-рованный урок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блюдать проявления духовного мира в лицах близких людей. Видеть выражение мудрости старости в произведениях искусства (портреты Рембрандта, автопортреты Леонардо да Винчи, Эль Греко и т.д.).создавать  изображение любимого пожилого че-ловека, передача стремления выразить его внутренний мир. Использо-вать  материалы: гуашь или мелки, пастель, бумага.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вивать навыки восприятия произведений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здавать, в процессе творческой работы, эмоционально выразительный образ пожилого человека (изображение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аствовать в обсуждении содержания и выразительных средств. Понимать ценность искусства в соответствии гармонии человека с окружающим миром.  Давать оценку своей работе и работе товарища по заданным критериям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27.04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пережив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ие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бини-рованный урок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ссуждать о том, что искусство разных народов несёт в себе опыт сострадания, сочувствия, вызывает сопереживание зрителя. Учиться видеть изображение печали и сострадания в искусств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здавать  рисунок с драматическим сюжетом, придуманным автором (больное животное, погибшее дерево).Использовать материалы: гуашь (чёрная или белая), кисти, бумага.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ть объяснять, рассуждать, как в произведениях искусства выражается печальное и трагическое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моционально откликаться на образы страдания в произведениях искусства, пробуждающих чувство печали и участия. Выражать художественными средствами своё отношение при изображении печального события. Изображать в самостоятельной творческой работе драматический сюжет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существлять анализ объектов  с выделением существенных и несущественных признаков: строить рассуждения в форме связи простых суждений об объекте. Участвовать в обсуждении содержания и выразительных средств. Понимать ценность ис-кусства в соответствии гармонии человека с окружающим миром.  </w:t>
            </w:r>
          </w:p>
        </w:tc>
      </w:tr>
      <w:tr>
        <w:trPr>
          <w:trHeight w:val="30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18.05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ерои-защитники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бини-рованный урок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суждать о том, что все народы имеют своих героев-защитников и воспевают их в своем искус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полнять лепку эскиза памятника геро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ьзовать материалы: пластилин, стеки, дощечка.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обретать творческий композиционный опыт в создании героического образа. Приводить примеры памятников героям Оте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обретать творческий опыт создания проекта памятника героям (в объеме).Овладевать навыками изображения в объеме, навыками композиционного построения в скульптуре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аствовать в обсуждении содержания и выразительных средств. Понимать ценность искусства в соответствии гармонии человека с окружающим миром.  Давать оценку своей работе и работе товарища по заданным критериям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25.05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Юность и надеж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кусство народов мира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рок - проект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суждать о том, что в искусстве всех народов присутствуют мечта, надежда на светлое будущее, радость молодости и любовь к своим детям.  Выполнять  изображение радости детства, мечты о счастье, подвигах, путешествиях, открытиях. Использовать материалы: гуашь, кисти или мелки, бума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водить примеры произведений изобразительного искусства, посвященных теме детства, юности, надежды , уметь выражать свое отношение к ним. Выражать художественными средствами радость при изображении темы детства, юности, светлой мечты. Развивать композиционные навыки изображения и поэтического видения жизни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роить рассуждения в форме связи простых суждений об объекте, его строении. Учитывать правила в планировании и контроле способа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 w:val="false"/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sz w:val="28"/>
      <w:szCs w:val="28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sz w:val="28"/>
      <w:szCs w:val="28"/>
    </w:rPr>
  </w:style>
  <w:style w:type="character" w:styleId="WW8Num21z0">
    <w:name w:val="WW8Num21z0"/>
    <w:qFormat/>
    <w:rPr>
      <w:rFonts w:ascii="Arial" w:hAnsi="Arial" w:cs="Arial"/>
      <w:b w:val="false"/>
      <w:sz w:val="28"/>
      <w:szCs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b w:val="false"/>
      <w:sz w:val="28"/>
      <w:szCs w:val="28"/>
    </w:rPr>
  </w:style>
  <w:style w:type="character" w:styleId="WW8Num25z0">
    <w:name w:val="WW8Num25z0"/>
    <w:qFormat/>
    <w:rPr>
      <w:rFonts w:ascii="Arial" w:hAnsi="Arial" w:cs="Arial"/>
      <w:b w:val="false"/>
      <w:sz w:val="28"/>
      <w:szCs w:val="28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22:25:00Z</dcterms:created>
  <dc:creator>user</dc:creator>
  <dc:description/>
  <cp:keywords/>
  <dc:language>en-US</dc:language>
  <cp:lastModifiedBy>komp</cp:lastModifiedBy>
  <cp:lastPrinted>2019-10-12T09:14:00Z</cp:lastPrinted>
  <dcterms:modified xsi:type="dcterms:W3CDTF">2019-11-23T16:40:00Z</dcterms:modified>
  <cp:revision>28</cp:revision>
  <dc:subject/>
  <dc:title>Пояснительная записка</dc:title>
</cp:coreProperties>
</file>