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Рабочая  программа курса «Родной язык» (далее – программа) для 3 класса разработана в соответствии с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На основе требований к результатам освоения основной образовательной программы начального общего образования по учебному предмету «Родной язык», входящему в образовательную область «Родной язык и  родная литература» МБОУ СОШ № 5 им. Ю.А. Гагарин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.04. 2015 г. № 1/15). 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Родной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 в курсе русского родного языка актуализ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ютс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фактам русской языковой истории в связи с историей русского народа,</w:t>
      </w:r>
    </w:p>
    <w:p>
      <w:pPr>
        <w:pStyle w:val="Default"/>
        <w:ind w:left="360" w:hanging="0"/>
        <w:jc w:val="both"/>
        <w:rPr/>
      </w:pPr>
      <w:r>
        <w:rPr/>
        <w:t>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Default"/>
        <w:jc w:val="both"/>
        <w:rPr/>
      </w:pPr>
      <w:r>
        <w:rPr/>
        <w:t xml:space="preserve"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ём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 познания действительности русский родно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родному языку совершенствует нравственную и коммуникативную культуру ученика. Будучи формой хранения и усвоения различных знаний, русский язык неразрывно связан со всеми школьными предметами, имеет особый статус: является не только объектом изучения, но и средством обучения. Он влияет на качество усвоения всех других школьных предметов, а в дальнейшем способствует овладению будущей профессией.           </w:t>
      </w:r>
    </w:p>
    <w:p>
      <w:pPr>
        <w:pStyle w:val="Default"/>
        <w:ind w:firstLine="567"/>
        <w:jc w:val="both"/>
        <w:rPr/>
      </w:pPr>
      <w:r>
        <w:rPr/>
        <w:t>Рабочая программа по учебному предмету «Родной язык» в рамках предметной области  «Родной язык и родная литература» ориентирована на УМК «Русский родной язык» для 1-4 классов (авторы: Александрова О.М., Вербицкая Л.А., Богданов С.И., Казакова Е.И., Кузнецова М.И., Петленко Л.В., Романова В.Ю.).-Москва, изд. Просвещение; 2019 г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3 класса по предмету «Родной язык» рассчитана на 17 часов в год, из расчета 0,5 часов в неделю (34 учебные недели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Место курса в учебном плане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бочая программа курса «Родной язык» разработана на </w:t>
      </w:r>
      <w:r>
        <w:rPr>
          <w:spacing w:val="-8"/>
        </w:rPr>
        <w:t>основании календарного учебного графика МБОУ СОШ № 5 им. Ю.А. Гагарина (приказ № 215 от 02.09. 2019 г. и расписания уроков в 3 – Б классе. На 2019- 2020 учебный год в 3- Б классе запланировано 17 часов.</w:t>
      </w:r>
    </w:p>
    <w:p>
      <w:pPr>
        <w:pStyle w:val="Default"/>
        <w:ind w:left="360" w:firstLine="348"/>
        <w:jc w:val="both"/>
        <w:rPr>
          <w:spacing w:val="-8"/>
        </w:rPr>
      </w:pPr>
      <w:r>
        <w:rPr>
          <w:spacing w:val="-8"/>
        </w:rPr>
        <w:t>Срок реализации рабочей программы 2019-2020 учебный год.</w:t>
      </w:r>
    </w:p>
    <w:p>
      <w:pPr>
        <w:pStyle w:val="ConsPlusNormal"/>
        <w:ind w:firstLine="709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 учебного   предмета «Родной   русский  язык»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 класс (17 ч)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аздел 1. Русский язык: прошлое и настоящее (9 ч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атые слова и выражения из русских народных и литературных сказок (дело  мастера  боится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Ознакомление с историей и этимологией некоторых слов. 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аздел 2. Язык в действии (5 ч). </w:t>
      </w:r>
    </w:p>
    <w:p>
      <w:pPr>
        <w:pStyle w:val="Default"/>
        <w:jc w:val="both"/>
        <w:rPr/>
      </w:pPr>
      <w:r>
        <w:rPr/>
        <w:t>Суффиксы, с помощью  которых  можно  выразить  своё  отношение  к  ситуации  или  человеку (мальчик- мальчишка, девочка – девчушка и т.п.). Особенности  рода  имён  существительных  в  русском  языке. Особенности изменения  имён  существительных  по числам. Общепринятые  нормы родного  русского  языка  в употреблении  имён  существительных  во  множественном  числе. Правильное   употребление  предлогов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Раздел 3. Секреты речи и текста (3 ч) </w:t>
      </w:r>
    </w:p>
    <w:p>
      <w:pPr>
        <w:pStyle w:val="Default"/>
        <w:jc w:val="both"/>
        <w:rPr/>
      </w:pPr>
      <w:r>
        <w:rPr/>
        <w:t xml:space="preserve"> </w:t>
      </w:r>
      <w:r>
        <w:rPr/>
        <w:t>Распознавание  типов  текста. Составление  текстов-повествований, текстов-рассуждений. Редактирование текст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уровня обуч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ваемости учащихся проводится в течение  учебного  периода (четверти) с целью систематического контроля уровня освоения  учащимися  тем, разделов, глав учебных программ за  оцениваемый  период, прочности формируемых предметных знаний и умений, степени развития деятельностно - коммуникативных умений, ценностных ориентаций для урегулирования учебной деятельности учащихся и  её  корректир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ваемости включ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ртовый контроль – проводится в начале учебного года и определяет  уровень   знаний  учащихся, необходимый для продолжения об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й контроль – проводится периодически с целью проверки усвоения программного  материала  по каждой  теме  курса, для оценки достижения планируемых результатов освоения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межуточная  аттестация – проводится в конце  учебного года с целью контроля уровня освоения образовательных  программ, в том числе отдельной части или всего объёма учебного  предмета, курса, дисциплины (модуля) образовате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 текущего контроля успеваемости по предмету «Родной русский язык»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устный опрос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письменная самостоятельная работа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контрольное списывание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творческая работа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графическая работа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тестовые задания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 w:val="24"/>
        </w:rPr>
      </w:pPr>
      <w:r>
        <w:rPr>
          <w:color w:val="000000"/>
          <w:sz w:val="24"/>
        </w:rPr>
        <w:t>-комплексная работа на межпредметной основе и работе с информацией</w:t>
      </w:r>
    </w:p>
    <w:p>
      <w:pPr>
        <w:pStyle w:val="Default"/>
        <w:ind w:left="360" w:firstLine="348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ланируемые результаты освоения учебного предмета «Родной русский  язык»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ответственное отношение к сохранению и развитию родного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роли русского родного языка в жизни общества и государства, в современном мире,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4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8"/>
        <w:gridCol w:w="1354"/>
        <w:gridCol w:w="5666"/>
        <w:gridCol w:w="19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путь  прямой, там  не езди  по 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руг прямой, тот  брат  р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 вымочит, а красно  солнышко  высуш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сь  два  друга  -  мороз  да  вью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 без  крыльев  лет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лес  без  чуд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 мастера  бо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йте, мои  гу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ни  город, то  норов. У  земли  ясно  солнце, у  человека  - 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чего  нужны  суффикс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особенности  рода  имён  существительных  есть  в  русском  язы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 имена  существительные «умеют» изменятся  по  числа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изменяются  имена  существительные  во  множественном  числ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 в  русском  языке  такие  разные  предлог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 тексты   -  расс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редактировать 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  тексты-пов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4:00Z</dcterms:created>
  <dc:creator>Татьяна</dc:creator>
  <dc:description/>
  <cp:keywords/>
  <dc:language>en-US</dc:language>
  <cp:lastModifiedBy>User</cp:lastModifiedBy>
  <dcterms:modified xsi:type="dcterms:W3CDTF">2019-10-13T17:33:00Z</dcterms:modified>
  <cp:revision>8</cp:revision>
  <dc:subject/>
  <dc:title>1</dc:title>
</cp:coreProperties>
</file>