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«Основам Безопасности жизнедеятельности» 9 кла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4 часа (1 час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годового календарного учебного графика МБОУ СОШ №5 на 2019-2020 учебный год № 215 от 02.09.2019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«А», 9 «Б», 9 «В»  программа будет выполнена в количестве 34 часов в полном объеме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сновам безопасности жизнедеятельности для  9  класса разработана на основании следующих нормативных актов и учебно-методических документов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г. №273 «Об образовании в Российской Федераци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от 31.03.2014г. №253 «Об утверждении федерального перечня учебников, рекомендованных к использованию при реализации имеющих государственную аккредитацию программ начального общего, основного общего, среднего общего образов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7 апреля 2007 г. № 03-898 «О методических рекомендациях по курсу «Основы безопасности  жизнедеятельности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щего и профессионального образования Ростовской области от 08.08.2014 №24/4.1.1-485/м «О примерном порядке утверждения и примерной структуре рабочих программ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щего и профессионального образования Ростовской области от 26.08.2014 №24/4.1.1-5226/м «О разработке рабочих программ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Ф на 2016 – 2020 годы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Основам безопасности жизнедеятельности к предметной линии учебников В.Н.Латчука, В.В.Маркова, М.И.Кузнецова и др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ы курса по основам безопасности жизнедеятельности для учащихся 5-11 классов общеобразовательных учреждений,  авторы В.Н.Латчук,С.К.Миронов, С.Н.Вангородский; издательство «ООО Дрофа»-2010г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урса по основам безопасности жизнедеятельности для учащихся 5 -11классов общеобразовательных учреждений,  авторы В.Н.Латчук, С.К.Миронов, С.Н.Вангородский; издательство «ООО Дрофа»-2010г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СОШ №5 на 2019/2020 учебный г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  о  структуре, порядке рассмотрения и утверждения рабочих программ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курсов, предметов, дисциплин (модулей) в МБОУ СОШ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собенностей 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 «Основы безопасности жизнедеятельности», разработанной В.Н. Латчуком (руководитель),  С.К. Мироновым, С.Н. Вангородским и в соответствии  с федеральным компонентом  Государственного стандарта средне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хране окружающей природной среды»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ражданской оборон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езопасности дорожного движения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программе представлены два раздела, в каждом из которых выделены образовательные ли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I «Безопасность и защита человека в среде обитания» включает темы: «Правила безопасного по ведения в бытовой (городской) среде», «Правила безопасного поведения в социальной среде», «Правила безопасного поведения в чрезвычайных ситуациях», «Государственная система защиты и обеспечения безопасности населен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дел II «Основы медицинских знаний и охрана здоровья детей» предусматривает изучение тем: «Основы медицинских знаний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новы здорового образа жизни» предусматривает изучение тем: «Основы здорового образа жизн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ероприятий гражданской обороны по защите населения, проводимые в мирное врем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поведения школьников для предупреждения причин травматизм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воение основ медицинских знаний и правил оказания первой медицинской помощи, основ здорового образа жизн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изучения правил пожарной безопасности, действий учащихся при пожар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пасностями, угрожающими человеку в современной повседневной жизни, в опасных и чрезвычайных социального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рами по профилактике травм в школьном возра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ая задача курса 9 класса – дать учащимся знания, умения, навыки выживания в различных жизнен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, химия, биология, физика, обществознание, ис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Безопасность и защита человека в чрезвычайных ситуациях. (10 ч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системы защиты населения от последствий чрезвычайных ситуаций природного и техногенного характера. РСЧС, ее предназначение, структура и 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дународное гуманитарное право по защите населения. Правовая защита раненых, больных, медицинского персонала. Пропавшие без вести и погибшие. Военнопленные. Гражданское насе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ятие преступления и виды преступлений. Общее понятие преступления. Возраст, с которого наступает уголовная ответственность.  Особенности уголовной ответственности и наказания несовершеннолетних.           Поведение при попытке изнасилования и насильственных действий сексуального характера. Правила профилактики и самозащиты от нападения насильников и хулиганов. Правила поведения, уменьшающие риск  встречи с насильниками и хулиганами. Внешние признаки людей, способных совершать насильствен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амооценка поведения. Психологические приемы самозащиты. Методы защиты от нападения. Правила защиты от мошенников. Основные виды мошенничества, с которыми наиболее часто приходится встречаться в повседневной жизни. Основные черты мошен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2.Основы медицинских знаний и охрана здоровья детей. (7 ч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чины травматизма в школьном возрасте. Характеристика травм в школьном возрасте и пути их предотвра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ы по профилактике травм в школе: на занятиях в кабинете физики при работе с электроприборами и электрооборудованием; на занятиях в кабинете химии при работе с химическими веществами, на перемен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ы по профилактике травм на занятиях физической культурой и спортом. Требования к спортивной одежде, обуви, инвентарю. Меры по профилактике травм в быту. Снижение риска получения травм в домашних условиях. Опасность получения травм во время пожара, ремонта, при обращении с электроприборами и газовыми пли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ы по профилактике травм на улицах и дорогах. Дорожно-транспортный травматизм.  Основные правила безопасного поведения на улицах и дорог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истика различных видов травм и повреждений. Причины, их вызывающие. Правила и способы оказания первой медицинской по мощи пострадавш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истика причин, вызывающих потерю сознания. Признаки, с помощью которых можно определить состояние человека. Экстренная реанимационная помощ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работка навыков оказания помощи пострадавшему при искусственной вентиляции легких и непрямом массаже серд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3.Основы здорового образа жизни. (11 ч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оровье человека. Критерии состояния и группы здоровья. Здоровье физическое и духовное. Понятие о резервах здоровья. Здоровье индивидуальное и общественное. Факторы риска внешней и внутренней среды организма человека, их влияние на здоровье человека. Личная и общественная гигиена. Физиологические и психологические особенности организма подростка. Физиологическое развитие подростков.  Психологическая уравновешенность, ее значение для здоровья человека.  Управление чувствами и эмоциями. Вредные привычки и их негативное влияние на здоровье. Табакокурение и его влияние на организм курящего, на здоровье его детей и окружающих люд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лкоголь и его влияние на здоровье подростка. Алкоголь и репродуктивная функция мальчиков и девочек. Профилактика разрушающего влияния алкоголя на здоровье учащихся. Наркомания, токсикомания и другие вредные привы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вое просвещение учащихся и его роль в формировании здоровья. Знания о взаимоотношениях п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авила дорожного движения (6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рудование автомобилей и мотоциклов специальными сигналами. Ответственность за нарушение правил дорожного движения. Соблюдение правил дорожного движения - залог личной безопасности. Ответственность пешеходов, велосипедистов, водителей, согласно «Кодексу об административном правонарушении». Возможные опасности при движении пешеходов, велосипедистов. И автомобилей в тёмное время суток. Недостаточная видимость. Влияние погодных условий на безопасность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воде, оказывать помощь утопающему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ожогах, отморожениях, ушибах, кровотечения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на улицах и дорог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едосторожности и правил поведения в общественном транспорт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бытовыми приборами и инструмента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бдительности, безопасного поведения при угрозе террористического ак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4:00Z</dcterms:created>
  <dc:creator>ВИТЁЧЕК</dc:creator>
  <dc:description/>
  <cp:keywords/>
  <dc:language>en-US</dc:language>
  <cp:lastModifiedBy>АЛЕКСЕЙ</cp:lastModifiedBy>
  <cp:lastPrinted>2017-10-25T11:41:00Z</cp:lastPrinted>
  <dcterms:modified xsi:type="dcterms:W3CDTF">2019-10-12T20:17:00Z</dcterms:modified>
  <cp:revision>16</cp:revision>
  <dc:subject/>
  <dc:title/>
</cp:coreProperties>
</file>