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«Основам Безопасности жизнедеятельности» 11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аса (1 час в неделю). Согласно годового календарного учебного графика МБОУ СОШ №5 на 2019-2020 учебный год №215 от 02.09.2019г. в        11 «А» классе программа будет выполнена в количестве 34 часов в полном объем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Основам безопасности жизнедеятельности для 11-А класса разработана на основании следующих нормативных актов и учебно-методических документов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г. №273 «Об образовании в Российской Федерации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от 31.03.2014г. №253 «Об утверждении федерального перечня учебников, рекомендованных к использованию при реализации имеющих государственную аккредитацию программ начального общего, основного общего, среднего общего образова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б организации обучения граждан РФ начальным знаниям в области обороны  и их подготовки по основам военной службы в образовательных учреждениях среднего (полного) общего образования( приказ МО РФ и Министра Образования и науки РФ №96/134 от 24 февраля 2010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7 апреля 2007 г. № 03-898 «О методических рекомендациях по курсу «Основы безопасности  жизнедеятельности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щего и профессионального образования Ростовской области от 08.08.2014 №24/4.1.1-485/м «О примерном порядке утверждения и примерной структуре рабочих программ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щего и профессионального образования Ростовской области от 26.08.2014 №24/4.1.1-5226/м «О разработке рабочих программ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оссии от 23 февраля 2000г. №336/11-13 «Об изучении основ военной службы в общеобразовательных учреждениях»·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 Департамента государственной политики в образовании Министерства образования и науки России от 1.04.2005г. №03-417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Ф на 2011 – 2015 годы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Ф на 2016 – 2020 годы»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ограммы по Основам безопасности жизнедеятельности к предметной линии учебников В.Н.Латчука, В.В.Маркова, М.И.Кузнецова и др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ы курса по основам безопасности жизнедеятельности для учащихся 5-11классов общеобразовательных учреждений,  авторы В.Н.Латчук, С.К.Миронов С.Н.Вангородский; издательство «ООО Дрофа»-2010г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урса по основам безопасности жизнедеятельности для учащихся 5-11классов общеобразовательных учреждений,  авторы В.Н.Латчук, С.К.Миронов, С.Н.Вангородский; издательство «ООО Дрофа»-2010г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СОШ №5 на 2019/2020 учебный го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  о  структуре, порядке рассмотрения и утверждения рабочих программ учебных курсов, предметов, дисциплин (модулей) в МБОУ СОШ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собенностей 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программы  «Основы безопасности жизнедеятельности», разработанной В.Н. Латчуком (руководитель),  С.К. Мироновым, С.Н. Вангородским и в соответствии  с федеральным компонентом  Государственного стандарта средне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хране окружающей природной среды»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жарной безопасно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гражданской оборон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зопасности дорожного движ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инской обязанности и военной служб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программе представлены два  раздела, в каждом из которых выделены образовательные ли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сновы медицинских знаний и здорового образа жизни» включает темы: «Основы здорового образа жизни», «Основы медицинских знаний и правила оказания первой медицинской помощ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сновы военн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едусматривает изучение тем: «Воинская обязанность», «Особенности военной службы»,  «Военнослужащий – защитник своего Отечества. Честь и достоинство воина Вооруженных Сил России», «Международное гуманитарное право. Защита жертв вооруженных конфликтов», «Психологические основы подготовки к военной служб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здоровью и человеческой жизни; чувства уважения к героическому наследию России и к государственной символике страны; патриотизма и долга по защите Отече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ая задача курса 11 класса – дать учащимся знания, умения, навыки при прохождении военной службы 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представляет собой совокупность фрагментов во всех образовательных областях и основного массива содержания, которое обобщает и систематизирует учебный материал других предметов. В естествознании это сведения из физики, химии, биологии, географии и экологии, которые изучаются в тематических линиях «Защита человека в опасных и чрезвычайных ситуациях», «Основы медицинских знаний и здорового образа жизни». В обществознании – сведения о человеке, обществе и государстве для раздела «Основы военной службы» и тем, связанных с изучением законодательных и нормативных правовых актов Российской Федерации. В физической культуре – основы знаний о здоровом образе жизни и правила безопасности во время занятий физической культурой и спортом. Межпредметные связи реализуются за счет применения опорных зна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дел 1. Основы медицинских знаний и здорового образа жизни  (9 ч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личной гигиены и здоровье. Нравственность и здоровье. Формирование правильного взаимоотношения полов. Семья в современном обществе. Законодательство о семье. Болезни, передаваемые половым пут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кровотечениях и ранениях. Первая медицинская помощь при травмах опорно-двигательного аппарата и их профилактика. Первая медицинская помощь при черепно-мозговой травме и повреждении позвоночника. Первая медицинская помощь при травмах груди, живота и области таза. Первая медицинская помощь при травматическом шоке. Экстренная реанимационная помощь. Первая медицинская помощь при остановке сердца. Первая медицинская помощь при острой сердечной недостаточности и инсуль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2.  Основы военной службы (2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воинской обязанности. Организация воинского учета и его предназначение. Обязательная подготовка к военной службе. Добровольная подготовка к военной службе. Организация медицинского освидетельствования и медицинского обследования при постановке на воинский учёт. Увольнение с военной службы и пребывание в запасе. Правовые основы военной службы. Конституция Российской Федерации, Федеральные законы : «Об обороне», «О статусе военнослужащих», «О воинской обязанности и военной службе». Общевоинские уставы Вооруженных Сил РФ- закон воинской жизни. Военная присяга- клятва воина на верность Родине – России. Прохождение военной службы по призыву. Прохождение военной службы по контрак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инские звания военнослужащих Вооруженных Сил РФ. Военная форма одежды. Права и ответственность военнослужащих. Военнослужащий – патриот, с честью и достоинством несущий звание защитника Отечества. Военнослужащий- специалист, в совершенстве владеющий оружием и военной техникой. Требования воинской деятельности, предъявляемые к моральным, индивидуально-психологическим и профессиональным качествам гражданина. Военнослужащий- подчиненный, строго соблюдающий Конституцию и законы РФ, выполняющий требования воинских уставов, приказы командиров и начальников. Как стать офицером Российской армии. Международная (миротворческая) деятельность Вооруженных Сил РФ. Ограничение средств и методов ведения военных действий в международном гуманитарном праве. Международные отличительные знаки, используемые во время вооруженного конфликта. Призыв на военную службу как стрессовая ситуация. Личность и социальная роль военного человека. Психологические свойства в структуре личности. Слухи и искаженная информация. О морально-этических качествах военнослужащих. Чувства личности и военная служба. Самовоспитание и самосовершенствование личности. Психическое саморегулирование и самоанали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авила дорожного движения (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правил дорожного движения. Соблюдение правил дорожного движения - залог личной безопасности. Правила дорожного движения. Ответственность за нарушение правил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основное содержание материала по вопросу не раскры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снов безопасности жизнедеятельности на базовом уровне ученик долже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военной службой к уровню подготовленности призывн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РСЧС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гражданской обор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ровень своей подготовленности и осуществлять  самоопределение по отношению к военной служб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и повседневной жизни дл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здорового образа жизн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медицинской помощ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 себе духовных и физических качеств, необходимых для служб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а (обращения за помощью) в случае необходимости соответствующих служб экстренной помо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16:00Z</dcterms:created>
  <dc:creator>ВИТЁЧЕК</dc:creator>
  <dc:description/>
  <cp:keywords/>
  <dc:language>en-US</dc:language>
  <cp:lastModifiedBy>АЛЕКСЕЙ</cp:lastModifiedBy>
  <cp:lastPrinted>2017-10-25T11:53:00Z</cp:lastPrinted>
  <dcterms:modified xsi:type="dcterms:W3CDTF">2019-10-12T21:06:00Z</dcterms:modified>
  <cp:revision>16</cp:revision>
  <dc:subject/>
  <dc:title/>
</cp:coreProperties>
</file>