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«Основам Безопасности жизнедеятельности» 10 класс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(1 час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одового календарного учебного графика МБОУ СОШ №5 на 2019-2020 учебный год  № 215 от 02.09.2019г. в10«А» классе программа будет выполнена  в количестве 34 часов.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Основам безопасности жизнедеятельности для 10 класса разработана на основании следующих нормативных актов и учебно-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документ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273 «Об образовании в Российской Федераци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31.03.2014г. №253 «Об утверждении федерального перечня учебников, рекомендованных к использованию при реализации имеющих государственную аккредитацию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3 февраля 2000г. №336/11-13 «Об изучении основ военной службы в общеобразовательных учреждениях»·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товской области от 08.08.2014 №24/4.1.1-485/м «О примерном порядке утверждения и примерной структуре рабочих программ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товской области от 26.08.2014 №24/4.1.1-5226/м «О разработке рабочих программ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б организации обучения граждан РФ начальным знаниям в области обороны  и их подготовки по основам военной службы в образовательных учреждениях среднего (полного) общего образования( приказ МО РФ и Министра Образования и науки РФ №96/134 от 24 февраля 2010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7 апреля 2007 г. № 03-898 «О методических рекомендациях по курсу «Основы безопасности  жизнедеятельности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Департамента государственной политики в образовании Министерства образования и науки России от 1.04.2005г. №03-41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1 – 2015 год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Ф на 2016 – 2020 год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по Основам безопасности жизнедеятельности к предметной линии учебников В.Н.Латчука, В.В.Маркова, М.И.Кузнецова и д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ы курса по основам безопасности жизнедеятельности для учащихся 5-11классов общеобразовательных учреждений,  авторы В.Н.Латчук, С.К.Миронов,С.Н.Вангородский; издательство «ООО Дрофа»-2010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 по основам безопасности жизнедеятельности для учащихся 5-11классов общеобразовательных учреждений,  авторы В.Н.Латчук, С.К.Миронов,С.Н.Вангородский; издательство «ООО Дрофа»-2010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5 на 2019/2020 учебный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структуре, порядке рассмотрения и утверждения рабочих программ учебных курсов, предметов, дисциплин (модулей) в МБОУ СОШ №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 «Основы безопасности жизнедеятельности», разработанной В.Н. Латчуком (руководитель),  С.К. Мироновым, С.Н. Вангородским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инской обязанности и военной служ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ограмме представлены три  раздела, в каждом из которых выделены образовательные ли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 Безопасность и защита человека в опасных и чрезвычайных ситуациях» включает темы: «Правила безопасного поведения в условиях вынужденного автономного существования» , « Правила безопасного поведения в ситуациях криминогенного характера» , « Уголовная ответственность» , «Правила поведения в условиях чрезвычайных ситуаций природного и техногенного характера» ,»Единая государственная система предупреждения и ликвидации чрезвычайных ситуаций (РСЧС)» , «Законодательные и нормативно-правовые акты Российской Федерации по обеспечению безопасности личности, общества и государства» , «Гражданская оборона как система мер по защите населения в военное время» , «Современные средства поражения и их поражающие факторы» , «Основные мероприятия РСЧС и гражданской обороны по защите населения в мирное и военное время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ы медицинских знаний и здорового образа жизни» предусматривает изучение тем: «Основы медицинских знаний» , «Основные инфекционные заболевания и их профилактика» , «Основы здорового образа жиз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 Основы военной службы» предусматривает изучение т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оруженные Силы Российской Федерации – защитники нашего Отечества</w:t>
      </w:r>
      <w:r>
        <w:rPr>
          <w:rFonts w:cs="Times New Roman" w:ascii="Times New Roman" w:hAnsi="Times New Roman"/>
          <w:b/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и» , «Символы воинской ч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курса 10 класса – дать учащимся знания, умения, навыки выживания в различных жизненных ситуация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1. Безопасность и защита человека в опасных и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условиях вынужденной автономии в природных условиях. Автономное существование человека в условиях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 безопасного поведения в ситуациях криминогенн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чины вынужденного автономного существования. Первоочередные действия потерпевших бедствие. Автономное существование человека в условиях природной среды. Уголовная ответственность несовершеннолетних. Понятие преступления. Особенности уголовной ответственности. Уголовная ответственность за приведение в негодность транспортных средств. Уголовная ответственность за хулиганство и вандализм. Правила поведения в условиях чрезвычайных ситуаций природного и техногенного характера. Предназначение и задачи РСЧС по защите населения от чрезвычайных ситуаций. Структура РС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защиты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и нормативно-правовые акты РФ по обеспечению безопасности личности, общества и государства. Предназначение и задачи гражданской обороны. Структура и органы управления. Организация защиты учащихся общеобразовательных учреждений от чрезвычайных ситуаций в мирное и военное время. Ядерное оружие и его боевые свойства. Химическое оружие. Бактериологическое (биологическое) оружие. Современные обычные средства поражения. Оповещение и информирование населения об опасностях, возникающих в чрезвычайных ситуациях мирного и военного времени. Организация инженерной защиты населения от поражающих факторов чрезвычайных ситуаций. Средства индивидуальной защиты населения. Организация и ведение аварийно-спасательных  и неотложных работ в зонах чрезвычай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2.Основы медицинских знаний и здорового образа жизни.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- важное условие достижения высокого уровня жизни. Основные инфекционные заболевания и их профилактика. Здоровый образ жизни и его составляющие. Значение для здоровья человека двигательной активности и закаливания организма. Вредные привычки и их влияние на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3.Основы военной службы.  (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оссии. Организационная структура Вооруженных Сил. Виды Вооруженных Сил, рода войск. История их создания и их предназначение. Функции и основные задачи современных Вооруженных Сил России, их роль и место в системе обеспечения национальной безопасности страны. Другие войска, их состав и предназначение. Патриотизм и верность воинскому долгу- основные качества защитника Отечества. Дружба, войсковое товарищество- основа боевой готовности частей и подразделений. Боевое знамя воинской части - символ воинской чести, доблести и славы. Ордена - почётные награды за воинские отличия и за заслуги в бою и военной службе. Ритуалы Вооруженных Сил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на базовом уровне ученик долж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ленности и осуществлять  самоопределение по отношению к военной служ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и повседневной жизни дл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дорового образа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служб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2:00Z</dcterms:created>
  <dc:creator>ВИТЁЧЕК</dc:creator>
  <dc:description/>
  <cp:keywords/>
  <dc:language>en-US</dc:language>
  <cp:lastModifiedBy>АЛЕКСЕЙ</cp:lastModifiedBy>
  <cp:lastPrinted>2017-10-25T11:48:00Z</cp:lastPrinted>
  <dcterms:modified xsi:type="dcterms:W3CDTF">2019-10-12T19:23:00Z</dcterms:modified>
  <cp:revision>16</cp:revision>
  <dc:subject/>
  <dc:title/>
</cp:coreProperties>
</file>