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ПРАВЛЕНИЕ ОБРАЗОВАНИЯ ГОРОДА БАТАЙС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СРЕДНЯЯ ОБЩЕОБРАЗОВАТЕЛЬНАЯ ШКОЛА №5  ИМ. Ю.А. ГАГАРИН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 xml:space="preserve">Утверждаю: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 xml:space="preserve">Директор МБОУ СОШ № 5 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______________Н.И. Пузырева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 xml:space="preserve">приказ </w:t>
      </w:r>
      <w:r>
        <w:rPr>
          <w:sz w:val="18"/>
          <w:szCs w:val="18"/>
          <w:u w:val="single"/>
        </w:rPr>
        <w:t>№ 267</w:t>
      </w:r>
      <w:r>
        <w:rPr>
          <w:sz w:val="18"/>
          <w:szCs w:val="18"/>
        </w:rPr>
        <w:t xml:space="preserve"> от 02.09.2019 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</w:rPr>
      </w:pPr>
      <w:r>
        <w:rPr>
          <w:b/>
        </w:rPr>
        <w:t>РАБОЧАЯ  ПРОГРАМ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Cs/>
          <w:color w:val="000000"/>
        </w:rPr>
      </w:pPr>
      <w:r>
        <w:rPr/>
        <w:t xml:space="preserve">ПО   </w:t>
      </w:r>
      <w:r>
        <w:rPr>
          <w:bCs/>
          <w:color w:val="000000"/>
        </w:rPr>
        <w:t>Информатике и ИКТ</w:t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rPr/>
      </w:pPr>
      <w:r>
        <w:rPr/>
        <w:t xml:space="preserve">Уровень общего образования               9 А, Б, В  класс         </w:t>
      </w:r>
      <w:r>
        <w:rPr>
          <w:u w:val="single"/>
        </w:rPr>
        <w:t xml:space="preserve">                            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</w:rPr>
        <w:t>основного общего образова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Количество часов  </w:t>
      </w:r>
      <w:r>
        <w:rPr>
          <w:lang w:val="en-US" w:eastAsia="en-US"/>
        </w:rPr>
        <w:t>34 час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читель    Ненахова Дарья Николаевн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ограмма разработана на основе: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>Примерной программы основного общего образования по Информатике и ИКТ и авторской программы Семакина И.Г., Залоговой Л.А., Русакова С.В., Шестаковой Л.В. Информатика. Программа для основной школы: 7-9 класс (ФГОС 2010) – М.: БИНОМ. Лаборатория знаний, 2013.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  <w:t>2019-2020</w:t>
      </w:r>
    </w:p>
    <w:p>
      <w:pPr>
        <w:pStyle w:val="Normal"/>
        <w:tabs>
          <w:tab w:val="clear" w:pos="708"/>
          <w:tab w:val="left" w:pos="7935" w:leader="none"/>
        </w:tabs>
        <w:jc w:val="center"/>
        <w:rPr/>
      </w:pPr>
      <w:r>
        <w:rPr>
          <w:sz w:val="28"/>
        </w:rPr>
        <w:t>учебный год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Лист внесения изменений и дополнений в рабочую программу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РЕКОМЕНДОВАНО:</w:t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 xml:space="preserve">Протокол № 1 заседания методического объединения учителей </w:t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rPr>
                <w:color w:val="FF0000"/>
                <w:u w:val="single"/>
              </w:rPr>
            </w:pPr>
            <w:r>
              <w:rPr>
                <w:color w:val="000000"/>
              </w:rPr>
              <w:t>математики</w:t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БОУ СОШ № 5 им. Ю.А. Гагарина</w:t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rPr/>
            </w:pPr>
            <w:r>
              <w:rPr>
                <w:color w:val="000000"/>
              </w:rPr>
              <w:t xml:space="preserve">от 26.08.2019 года  </w:t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rPr/>
            </w:pPr>
            <w:r>
              <w:rPr>
                <w:color w:val="000000"/>
                <w:u w:val="single"/>
              </w:rPr>
              <w:t>_________________________</w:t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rPr>
                <w:color w:val="000000"/>
              </w:rPr>
            </w:pPr>
            <w:r>
              <w:rPr>
                <w:sz w:val="16"/>
                <w:szCs w:val="16"/>
              </w:rPr>
              <w:t>подпись руководителя МО            Ф.И.О.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>_28_</w:t>
            </w:r>
            <w:r>
              <w:rPr/>
              <w:t>»    августа</w:t>
            </w:r>
            <w:r>
              <w:rPr>
                <w:u w:val="single"/>
              </w:rPr>
              <w:t xml:space="preserve"> </w:t>
            </w:r>
            <w:r>
              <w:rPr/>
              <w:t xml:space="preserve"> 2019 год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 xml:space="preserve">________________      </w:t>
            </w:r>
            <w:r>
              <w:rPr>
                <w:u w:val="single"/>
              </w:rPr>
              <w:t>Крымова С.М.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                       (Ф.И.О.)</w:t>
            </w:r>
            <w:r>
              <w:rPr>
                <w:sz w:val="28"/>
                <w:vertAlign w:val="superscript"/>
              </w:rPr>
              <w:t xml:space="preserve">    </w:t>
            </w:r>
          </w:p>
        </w:tc>
      </w:tr>
    </w:tbl>
    <w:p>
      <w:pPr>
        <w:pStyle w:val="Style16"/>
        <w:spacing w:before="0" w:after="0"/>
        <w:ind w:left="927" w:hanging="0"/>
        <w:contextualSpacing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6"/>
        <w:spacing w:before="0" w:after="0"/>
        <w:ind w:left="927" w:hanging="0"/>
        <w:contextualSpacing/>
        <w:jc w:val="center"/>
        <w:rPr>
          <w:b/>
          <w:b/>
        </w:rPr>
      </w:pPr>
      <w:r>
        <w:rPr>
          <w:b/>
        </w:rPr>
        <w:t>ПОЯСНИТЕЛЬНА ЗАПИСКА.</w:t>
      </w:r>
    </w:p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>Рабочая программа   по информатике в 9 классе составлена в соответствие с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ФЗ-273 «Об образовании в Российской Федерации» от 29.12.2012 г.;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Гражданским кодексом РФ;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Федеральным государственным образовательным стандартом основного общего образования, утвержденным приказом Министерства образования и науки РФ от 17 декабря 2010 г. №1897;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Санитарно-эпидемиологическими требованиями к условиям и организации обучения в общеобразовательных учреждениях «Санитарно-эпидемиологические правила и нормативы СанПиН 2.4.2.2821-10, утвержденные Постановлением Главного государственного санитарного врача РФ 09.12.2010 год. №189»;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Письмом Министерства общего и профессионального образования Ростовской области от 08.08.2014 №24/4.1.1-485/м «О примерном порядке утверждения и примерной структуре рабочих программ»;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Письмом Министерства общего и профессионального образования Ростовской области от 26,08,2014 №24/4.1.1-5226/м «О разработке рабочих программ»;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 xml:space="preserve">Приказа Министерства образования и науки от 31 декабря 2015 г. № 1578 «О внесении изменений в федеральный государственный образовательный стандарт среднего общего образования»; 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. Положения о рабочей программе МБОУ СОШ № 5 имени Ю.А. Гагарина;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Основной образовательной программы основного общего образования муниципального общеобразовательного учреждения «Средняя общеобразовательная школа № 5 им. Ю.А. Гагарина» (ФГОС ООО) на 2015-2020 гг.;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Учебного плана МБОУ СОШ № 5 имени Ю.А. Гагарина на 2019-2020 учебный год;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Годового календарного графика  МБОУ СОШ №5 на 2019-2020 учебный год (приказ № 215 от 02.09.2019г);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Уставом МБОУ СОШ №5.</w:t>
      </w:r>
    </w:p>
    <w:p>
      <w:pPr>
        <w:pStyle w:val="Style16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Style16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Style16"/>
        <w:spacing w:before="0" w:after="0"/>
        <w:ind w:left="567" w:firstLine="141"/>
        <w:contextualSpacing/>
        <w:jc w:val="both"/>
        <w:rPr/>
      </w:pPr>
      <w:r>
        <w:rPr/>
        <w:t>С учётом Примерной программы основного общего образования по Информатике и авторской программы Семакина И.Г., Залоговой Л.А., Русакова С.В., Шестаковой Л.В. Информатика. Программа для основной школы: 7-9 класс (ФГОС 2010) – М.: БИНОМ. Лаборатория знаний, 2013.</w:t>
      </w:r>
    </w:p>
    <w:p>
      <w:pPr>
        <w:pStyle w:val="Style16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Style16"/>
        <w:spacing w:before="0" w:after="0"/>
        <w:ind w:left="567" w:firstLine="141"/>
        <w:contextualSpacing/>
        <w:jc w:val="both"/>
        <w:rPr/>
      </w:pPr>
      <w:r>
        <w:rPr/>
        <w:t>Рабочая  программа  ориентирована  на  УМК учебника Семакина И.Г., Залоговой Л.А. «Информатика» 9 класс ФГОС.</w:t>
      </w:r>
    </w:p>
    <w:p>
      <w:pPr>
        <w:pStyle w:val="Style16"/>
        <w:spacing w:before="0" w:after="0"/>
        <w:ind w:left="927" w:hanging="0"/>
        <w:contextualSpacing/>
        <w:jc w:val="both"/>
        <w:rPr/>
      </w:pPr>
      <w:r>
        <w:rPr/>
      </w:r>
    </w:p>
    <w:p>
      <w:pPr>
        <w:pStyle w:val="Style16"/>
        <w:ind w:left="927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  <w:t>Цели и задачи учебного предмет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iCs/>
          <w:spacing w:val="-5"/>
        </w:rPr>
      </w:pPr>
      <w:r>
        <w:rPr>
          <w:b/>
          <w:bCs/>
          <w:iCs/>
          <w:spacing w:val="-5"/>
        </w:rPr>
        <w:t>Цел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</w:rPr>
      </w:pPr>
      <w:r>
        <w:rPr>
          <w:iCs/>
        </w:rPr>
        <w:t>Изучение информатики и информационно-коммуникационных технологий в 9 класс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360"/>
        <w:ind w:left="0" w:firstLine="709"/>
        <w:jc w:val="both"/>
        <w:rPr/>
      </w:pPr>
      <w:r>
        <w:rPr>
          <w:b/>
          <w:bCs/>
          <w:spacing w:val="-1"/>
        </w:rPr>
        <w:t xml:space="preserve">освоение знаний, </w:t>
      </w:r>
      <w:r>
        <w:rPr>
          <w:spacing w:val="-1"/>
        </w:rPr>
        <w:t>составляющих основу научных представлений об инфор</w:t>
        <w:softHyphen/>
        <w:t>мации, информационных процессах, системах, технологиях и моделя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360"/>
        <w:ind w:left="0" w:firstLine="709"/>
        <w:jc w:val="both"/>
        <w:rPr/>
      </w:pPr>
      <w:r>
        <w:rPr>
          <w:b/>
          <w:bCs/>
        </w:rPr>
        <w:t xml:space="preserve">овладение умениями </w:t>
      </w:r>
      <w:r>
        <w:rPr/>
        <w:t>работать с различными видами информации с помо</w:t>
        <w:softHyphen/>
        <w:t xml:space="preserve">щью компьютера и других средств информационных и коммуникационных технологий </w:t>
      </w:r>
      <w:r>
        <w:rPr>
          <w:spacing w:val="-1"/>
        </w:rPr>
        <w:t>(ИКТ). организовывать собственную информационную деятельность и планировать ее ре</w:t>
        <w:softHyphen/>
      </w:r>
      <w:r>
        <w:rPr/>
        <w:t>зультат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360"/>
        <w:ind w:left="0" w:firstLine="709"/>
        <w:jc w:val="both"/>
        <w:rPr/>
      </w:pPr>
      <w:r>
        <w:rPr>
          <w:b/>
          <w:bCs/>
          <w:spacing w:val="-1"/>
        </w:rPr>
        <w:t xml:space="preserve">развитие </w:t>
      </w:r>
      <w:r>
        <w:rPr>
          <w:spacing w:val="-1"/>
        </w:rPr>
        <w:t>познавательных интересов, интеллектуальных и творческих спо</w:t>
        <w:softHyphen/>
      </w:r>
      <w:r>
        <w:rPr/>
        <w:t>собностей средствами ИКТ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360"/>
        <w:ind w:left="0" w:firstLine="709"/>
        <w:jc w:val="both"/>
        <w:rPr/>
      </w:pPr>
      <w:r>
        <w:rPr>
          <w:b/>
          <w:bCs/>
          <w:spacing w:val="-1"/>
        </w:rPr>
        <w:t xml:space="preserve">воспитание </w:t>
      </w:r>
      <w:r>
        <w:rPr>
          <w:spacing w:val="-1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</w:t>
        <w:softHyphen/>
      </w:r>
      <w:r>
        <w:rPr/>
        <w:t>м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>•</w:t>
      </w:r>
      <w:r>
        <w:rPr/>
        <w:tab/>
      </w:r>
      <w:r>
        <w:rPr>
          <w:b/>
          <w:bCs/>
          <w:spacing w:val="-2"/>
        </w:rPr>
        <w:t xml:space="preserve">выработка навыков </w:t>
      </w:r>
      <w:r>
        <w:rPr>
          <w:spacing w:val="-2"/>
        </w:rPr>
        <w:t xml:space="preserve">применения средств ИКТ в повседневной жизни, при </w:t>
      </w:r>
      <w:r>
        <w:rPr>
          <w:spacing w:val="-1"/>
        </w:rPr>
        <w:t>выполнении индивидуальных и коллективных проектов, в учебной деятельности, даль</w:t>
        <w:softHyphen/>
      </w:r>
      <w:r>
        <w:rPr/>
        <w:t>нейшем освоении профессий, востребованных на рынке тру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</w:rPr>
      </w:pPr>
      <w:r>
        <w:rPr>
          <w:b/>
          <w:iCs/>
          <w:color w:val="000000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систематизировать подходы к изучению предм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suppressAutoHyphens w:val="true"/>
        <w:ind w:left="567" w:firstLine="284"/>
        <w:jc w:val="both"/>
        <w:rPr/>
      </w:pPr>
      <w:r>
        <w:rPr/>
        <w:t xml:space="preserve">Учебный план МБОУ СОШ №5 предусматривает в 9 «А», «Б» , «В»  классе изучение предмета «Информатика» в объёме 34 часов в год, по 1 часу в неделю; 34 учебных недель.   </w:t>
      </w:r>
    </w:p>
    <w:p>
      <w:pPr>
        <w:pStyle w:val="Normal"/>
        <w:suppressAutoHyphens w:val="true"/>
        <w:jc w:val="both"/>
        <w:rPr/>
      </w:pPr>
      <w:r>
        <w:rPr/>
        <w:t>Данная рабочая программа разработана в соответствии с календарным учебным графиком школы на 2019-2020 учебный год (</w:t>
      </w:r>
      <w:r>
        <w:rPr>
          <w:lang w:eastAsia="ar-SA"/>
        </w:rPr>
        <w:t xml:space="preserve">приказ № 215 от 02.09.2019г.) </w:t>
      </w:r>
      <w:r>
        <w:rPr/>
        <w:t xml:space="preserve">и рассчитана на 34 часов. </w:t>
      </w:r>
      <w:r>
        <w:rPr>
          <w:lang w:eastAsia="ar-SA"/>
        </w:rPr>
        <w:t>из них контрольных работ - 2, практических -17.</w:t>
      </w:r>
    </w:p>
    <w:p>
      <w:pPr>
        <w:pStyle w:val="Normal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rPr>
          <w:lang w:eastAsia="ar-SA"/>
        </w:rPr>
      </w:pPr>
      <w:r>
        <w:rPr>
          <w:lang w:eastAsia="ar-SA"/>
        </w:rPr>
        <w:t>Срок реализации рабочей программы   - 2019-2020  учебный год</w:t>
      </w:r>
    </w:p>
    <w:p>
      <w:pPr>
        <w:pStyle w:val="Normal"/>
        <w:ind w:firstLine="709"/>
        <w:jc w:val="both"/>
        <w:rPr/>
      </w:pPr>
      <w:r>
        <w:rPr/>
        <w:t xml:space="preserve">Для проведения занятий используется </w:t>
      </w:r>
      <w:r>
        <w:rPr>
          <w:i/>
        </w:rPr>
        <w:t>классно-урочная</w:t>
      </w:r>
      <w:r>
        <w:rPr/>
        <w:t xml:space="preserve"> </w:t>
      </w:r>
      <w:r>
        <w:rPr>
          <w:i/>
        </w:rPr>
        <w:t>форма</w:t>
      </w:r>
      <w:r>
        <w:rPr/>
        <w:t xml:space="preserve"> (лекция, практикум, урок-зачет, урок-игра, урок-презентация, защита проектов и др.) с количеством учеников в подгруппе – 13-15 человек. </w:t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</w:rPr>
        <w:t>СОДЕРЖАНИЕ ПРЕДМЕТА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Тематическое планирование построено в соответствии с содержанием учебников и включает в себя  3 раздела в 9 классе. Планирование рассчитано в основном на урочную деятельность обучающихся, вместе с тем отдельные виды деятельности могут носить проектный характер и проводится во внеурочное время.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 класс</w:t>
      </w:r>
    </w:p>
    <w:p>
      <w:pPr>
        <w:pStyle w:val="21"/>
        <w:numPr>
          <w:ilvl w:val="0"/>
          <w:numId w:val="8"/>
        </w:numPr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ение и алгоритмы </w:t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ибернетика. Кибернетическая модель управления.</w:t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алгоритма и его свойства. Исполнитель алгоритмов: назначение, среда исполнителя система команд исполнителя, режимы работы.</w:t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Вспомогательные алгоритмы. Метод пошаговой детализации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  <w:u w:val="single"/>
        </w:rPr>
        <w:t>Практика на компьютере</w:t>
      </w:r>
      <w:r>
        <w:rPr>
          <w:sz w:val="24"/>
          <w:szCs w:val="24"/>
        </w:rPr>
        <w:t>: работа с учебным исполнителем алгоритмов;  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 (процедур, подпрограмм).</w:t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Учащиеся должны знать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/>
        <w:t>что такое кибернетика; предмет и задачи этой науки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/>
        <w:t>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/>
        <w:t>что такое  алгоритм управления; какова роль алгоритма в системах управления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/>
        <w:t>в чем состоят  основные свойства алгоритма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/>
        <w:t>способы записи алгоритмов: блок-схемы, учебный алгоритмический язык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/>
        <w:t>основные алгоритмические конструкции: следование, ветвление, цикл; структуры алгоритмов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/>
        <w:t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Учащиеся должны уметь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/>
        <w:t>при анализе простых ситуаций управления определять механизм прямой и обратной связи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/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/>
        <w:t>выполнить трассировку алгоритма для известного исполнителя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/>
        <w:t>составлять  линейные, ветвящиеся и циклические алгоритмы управления одним из учебных исполнителе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делять подзадачи; определять и использовать вспомогательные алгоритмы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  <w:t>Планируемые результаты изучения раздела: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Предметные:</w:t>
      </w:r>
      <w:r>
        <w:rPr/>
        <w:t xml:space="preserve">  Формирование информационной и алгоритмической культуры; Формирование представления об основных изучаемых понятиях: информация, алгоритм, модель – и их свойства; Формирование представления о понятии учебный исполнитель и его командах; Развитие умений составить и записать алгоритм для конкретного исполнителя; Формирование представления о понятии вспомогательного алгоритма, методе последовательной детализации, сборочном методе; Развитие основных навыков и умений использования вспомогательных алгоритмов; Развитие умений составить и записать алгоритм для конкретного исполнителя; Формирование знаний об алгоритмических конструкциях; Формирование знаний об алгоритмических конструкциях; знакомство с основными алгоритмическими структурами – линейной, условной и циклической; Формирование знаний об алгоритмических конструкциях; знакомство с понятием ветвления, двухшаговой детализации; Формирование знаний об алгоритмических конструкциях; знакомство с методом последовательной детализации для построения алгоритма; Формирование знаний методах использования ветвлений; Формирование знаний о способах решения задач;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Личностные:</w:t>
      </w:r>
      <w:r>
        <w:rPr/>
        <w:t xml:space="preserve"> Формирование ценности здорового и безопасного образа жизни; Самообъяснение отдельных ближайших целей саморазвития; Понимание необходимости учения, осваивание и принятие социальной роли обучающегося, адекватная оценка результатам своей учебной деятельности; Принятие и освоение социальной роли обучающегося, проявление мотивов своей учебной деятельности, адекватная оценка своей учебной деятельности; Объяснение отличий в оценках одной и той же ситуации разными людьми; Умение оценивать правильность выполнения учебной задачи, собственные возможности ее решения; Умение оценивать правильность выполнения учебной задачи, собственные возможности ее решения;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Метапредметные:</w:t>
      </w:r>
      <w:r>
        <w:rPr/>
        <w:t xml:space="preserve"> Умение оформлять свои мысли в устной и письменной речи с учетом речевых ситуаций; Умения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(индуктивное, дедуктивное и по аналогии) и делать выводы; Определение цели учебной деятельности, умение организовывать учебное взаимодействие в группе; 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; 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; Умение оценивать правильность выполнения учебной задачи, собственные возможности ее решения.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8"/>
        </w:numPr>
        <w:overflowPunct w:val="true"/>
        <w:autoSpaceDE w:val="true"/>
        <w:spacing w:lineRule="auto" w:line="240" w:before="0" w:after="0"/>
        <w:ind w:left="0" w:hanging="36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 в программирование</w:t>
      </w:r>
    </w:p>
    <w:p>
      <w:pPr>
        <w:pStyle w:val="Normal"/>
        <w:ind w:firstLine="540"/>
        <w:jc w:val="both"/>
        <w:rPr/>
      </w:pPr>
      <w:r>
        <w:rPr/>
        <w:t xml:space="preserve">Алгоритмы работы с величинами: константы, переменные, понятие типов данных, ввод и вывод данных. </w:t>
      </w:r>
    </w:p>
    <w:p>
      <w:pPr>
        <w:pStyle w:val="Normal"/>
        <w:ind w:firstLine="540"/>
        <w:jc w:val="both"/>
        <w:rPr/>
      </w:pPr>
      <w:r>
        <w:rPr/>
        <w:t>Языки программирования  высокого уровня (ЯПВУ), их классификация.  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ный тип данных – массив. Способы описания и обработки массивов.</w:t>
      </w:r>
    </w:p>
    <w:p>
      <w:pPr>
        <w:pStyle w:val="Normal"/>
        <w:ind w:firstLine="540"/>
        <w:jc w:val="both"/>
        <w:rPr/>
      </w:pPr>
      <w:r>
        <w:rPr/>
        <w:t>Этапы решения задачи с использованием программирования: постановка, формализация, алгоритмизация, кодирование, отладка, тестирование.</w:t>
      </w:r>
    </w:p>
    <w:p>
      <w:pPr>
        <w:pStyle w:val="Normal"/>
        <w:ind w:firstLine="540"/>
        <w:jc w:val="both"/>
        <w:rPr/>
      </w:pPr>
      <w:r>
        <w:rPr>
          <w:u w:val="single"/>
        </w:rPr>
        <w:t>Практика на компьютере</w:t>
      </w:r>
      <w:r>
        <w:rPr/>
        <w:t>: знакомство с системой программирования на языке Паскаль; ввод, трансляция и исполнение данной программы; разработка и исполнение линейных, ветвящихся и циклических программ; программирование обработки массивов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Учащиеся должны зна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новные виды и типы величин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значение языков программирования;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iCs/>
        </w:rPr>
      </w:pPr>
      <w:r>
        <w:rPr/>
        <w:t xml:space="preserve">что такое трансляция; 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iCs/>
        </w:rPr>
      </w:pPr>
      <w:r>
        <w:rPr/>
        <w:t>назначение систем программирования;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iCs/>
        </w:rPr>
      </w:pPr>
      <w:r>
        <w:rPr/>
        <w:t>правила оформления программы на Паскале;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iCs/>
        </w:rPr>
      </w:pPr>
      <w:r>
        <w:rPr/>
        <w:t>правила представления данных и операторов на Паскале;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iCs/>
        </w:rPr>
      </w:pPr>
      <w:r>
        <w:rPr/>
        <w:t>последовательность выполнения программы в системе программирования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Учащиеся должны уме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ботать с готовой программой на Паскал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ставлять несложные линейные, ветвящиеся и циклические программ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ставлять несложные программы обработки одномерных массив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тлаживать, и исполнять программы в системе программирования.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  <w:t>Планируемые результаты изучения раздел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Предметные:</w:t>
      </w:r>
      <w:r>
        <w:rPr/>
        <w:t xml:space="preserve"> Знакомство языком программирования PascalABC.net; Знакомство с синтаксисом языка программирования; Формирование знаний об алгоритмических конструкциях: линейные алгоритмы; Решение задач через создание блок-схем вычислительных алгоритмов; Понятие отладки, выполнения и тестирования программы. Работа с готовыми примерами программ; Формирование знаний об алгоритмических конструкциях; знакомство с линейной структурой; Написание программ на основе линейных алгоритмов; Формирование знаний о логических значениях и операциях; Социальной роли обучающегося, адекватная оценка результатов своей учебной деятельности; Формирование умений писать циклические программы на Паскале; Формирование умений использовать циклы с предусловием; Формирование умений использовать циклы с постусловием; 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 Формирование понятия о массивах; Формирование навыков программирования обработки одномерных массивов; Формирование понятия о случайных числах, способах получения случайных чисел, методах поиска чисел в массиве; Совершенствование навыков составления программ поиска чисел в случайно сформированном массиве; Совершенствование навыков составления программ, реализующих перестановку элементов массива по заданному условию; Формирование понятия о методах сортировки массива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b/>
        </w:rPr>
        <w:t>Личностные:</w:t>
      </w:r>
      <w:r>
        <w:rPr/>
        <w:t xml:space="preserve"> Проявление положитель</w:t>
        <w:softHyphen/>
        <w:t>ного отношения к урокам информатики, освоение и принятие социаль</w:t>
        <w:softHyphen/>
        <w:t>ной роли обучающегося, понимание причин ус</w:t>
        <w:softHyphen/>
        <w:t>пеха своей учебной дея</w:t>
        <w:softHyphen/>
        <w:t>тельности; Позитивная само</w:t>
        <w:softHyphen/>
        <w:t>оценка результатов дея</w:t>
        <w:softHyphen/>
        <w:t>тельности, понимание причин успеха в учебной деятельности, проявление познаватель</w:t>
        <w:softHyphen/>
        <w:t>ного интереса к изучению предмета; Освоение и принятие социаль</w:t>
        <w:softHyphen/>
        <w:t>ной роли обучающегося, понимание причин ус</w:t>
        <w:softHyphen/>
        <w:t>пеха своей учебной дея</w:t>
        <w:softHyphen/>
        <w:t>тельности; Объяснение самому себе своих наиболее заметных достижений, проявление устойчивого и широкого интереса к способам ре</w:t>
        <w:softHyphen/>
        <w:t>шения познавательных задач, оценивание своей учебной деятельности; Понимание необходимости учения, осваивание и принятие социаль</w:t>
        <w:softHyphen/>
        <w:t>ной роли обучающегося, адекватная оценка результатов своей учеб</w:t>
        <w:softHyphen/>
        <w:t>ной деятельности; Позитивная само</w:t>
        <w:softHyphen/>
        <w:t>оценка результатов дея</w:t>
        <w:softHyphen/>
        <w:t>тельности, понимание причин успеха в учебной деятельности, проявление познаватель</w:t>
        <w:softHyphen/>
        <w:t>ного интереса к изучению предмета; Объяснение самому себе своих наиболее заметных достижений, проявление устойчивого и широкого интереса к способам ре</w:t>
        <w:softHyphen/>
        <w:t>шения познавательных задач, оценивание своей учебной деятельности; Умение оценивать правильность выполнения учебной задачи, собственные возможности ее решения; Формирование 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Метапредметные: </w:t>
      </w:r>
      <w:r>
        <w:rPr/>
        <w:t>Умения определять понятия, создавать обобщения, устанавливать аналогии, классифицировать, устанавливать прчинно-следственные связи, строить логическое рассуждение, умозаключение (индуктивное, дедуктивное и по аналогии) и делать выводы; 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; Умение оценивать правильность выполнения учебной задачи, собственные возможности ее реш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numPr>
          <w:ilvl w:val="0"/>
          <w:numId w:val="8"/>
        </w:numPr>
        <w:overflowPunct w:val="true"/>
        <w:autoSpaceDE w:val="true"/>
        <w:spacing w:lineRule="auto" w:line="240" w:before="0" w:after="0"/>
        <w:ind w:left="0" w:firstLine="36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ые технологии и общество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ыстория информационных технологий. История ЭВМ и ИКТ. Понятие информационных ресурсов. Информационные ресурсы современного общества. Понятие об информационном обществе. Проблемы безопасности информации, этические и правовые нормы в информационной сфере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i/>
          <w:iCs/>
          <w:sz w:val="24"/>
          <w:szCs w:val="24"/>
          <w:u w:val="single"/>
        </w:rPr>
        <w:t>Учащиеся должны знать</w:t>
      </w:r>
      <w:r>
        <w:rPr>
          <w:sz w:val="24"/>
          <w:szCs w:val="24"/>
        </w:rPr>
        <w:t>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этапы развития средств работы с информацией в истории человеческого общества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ые этапы развития компьютерной техники (ЭВМ) и программного обеспечени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ем состоит проблема безопасности информаци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ие правовые нормы обязан соблюдать пользователь информационных ресурсов.</w:t>
      </w:r>
    </w:p>
    <w:p>
      <w:pPr>
        <w:pStyle w:val="2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Учащийся должен уметь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гулировать свою информационную деятельность в соответствие с этическими и правовыми нормами общества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Планируемые результаты изучения раздела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b/>
        </w:rPr>
        <w:t>Предметные:</w:t>
      </w:r>
      <w:r>
        <w:rPr/>
        <w:t xml:space="preserve"> Формирование представления о компьютере как универсальном устройстве обработки информации; Формирование представления о компьютере как универсальном устройстве обработки информации; Формирование представления об основных этапах развития программного обеспечения и ИКТ; Формирование представления о социальной информатике и ее основных понятиях;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b/>
        </w:rPr>
        <w:t>Личностные:</w:t>
      </w:r>
      <w:r>
        <w:rPr/>
        <w:t xml:space="preserve"> Формирование 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; Формирование целостного мировоззрения, соответствующего современному  уровню развития науки и общественной практики; Понимание необходимости учения, осваивание и принятие социаль</w:t>
        <w:softHyphen/>
        <w:t>ной роли обучающегося, адекватная оценка результатов своей учеб</w:t>
        <w:softHyphen/>
        <w:t>ной деятельности; Умение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Метапредметные:</w:t>
      </w:r>
      <w:r>
        <w:rPr/>
        <w:t xml:space="preserve"> Умение оценивать правильность выполнения учебной задачи, собственные возможности ее решения; Умения определять понятия, создавать обобщения, устанавливать аналогии, классифицировать, устанавливать прчинно-следственные связи, строить логическое рассуждение, умозаключение (индуктивное, дедуктивное и по аналогии) и делать выводы; 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; Умение оценивать правильность выполнения учебной задачи, собственные возможности ее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чень практических рабо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iCs/>
        </w:rPr>
        <w:t>Практическая работа №1 по теме: «</w:t>
      </w:r>
      <w:r>
        <w:rPr/>
        <w:t>Работа с учебным исполнителем алгорит</w:t>
        <w:softHyphen/>
        <w:t>м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iCs/>
        </w:rPr>
        <w:t>Практическая работа №2 по теме: «</w:t>
      </w:r>
      <w:r>
        <w:rPr/>
        <w:t>Составление линейных алгоритмов управления исполнителе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iCs/>
        </w:rPr>
        <w:t>Практическая работа №3 по теме: «</w:t>
      </w:r>
      <w:r>
        <w:rPr/>
        <w:t>Составление ветвящихся алгоритмов управления исполнителе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iCs/>
        </w:rPr>
        <w:t>Практическая работа №4 по теме: «</w:t>
      </w:r>
      <w:r>
        <w:rPr/>
        <w:t>Составление циклических алгоритмов управления исполнителе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iCs/>
        </w:rPr>
        <w:t>Практическая работа №5 по теме: «</w:t>
      </w:r>
      <w:r>
        <w:rPr/>
        <w:t>Составление алгоритмов со сложной структуро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iCs/>
        </w:rPr>
        <w:t>Практическая работа №6 по теме: «</w:t>
      </w:r>
      <w:r>
        <w:rPr/>
        <w:t>Использование вспомогательных алгоритмов (процедур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iCs/>
        </w:rPr>
        <w:t>Практическая работа №7 по теме: «</w:t>
      </w:r>
      <w:r>
        <w:rPr/>
        <w:t>Знакомство с системой программирования на языке «Паскал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iCs/>
        </w:rPr>
        <w:t>Практическая работа №8 по теме: «</w:t>
      </w:r>
      <w:r>
        <w:rPr/>
        <w:t>Ввод, трансляция и исполнение данной программ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iCs/>
        </w:rPr>
        <w:t>Практическая работа №9 по теме: «</w:t>
      </w:r>
      <w:r>
        <w:rPr/>
        <w:t>Разработка линейных програм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iCs/>
        </w:rPr>
        <w:t>Практическая работа №10 по теме: «И</w:t>
      </w:r>
      <w:r>
        <w:rPr/>
        <w:t>сполнение линейных програм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iCs/>
        </w:rPr>
        <w:t>Практическая работа №11 по теме: «</w:t>
      </w:r>
      <w:r>
        <w:rPr/>
        <w:t>Разработка ветвящихся програм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iCs/>
        </w:rPr>
        <w:t>Практическая работа №12 по теме: «И</w:t>
      </w:r>
      <w:r>
        <w:rPr/>
        <w:t>сполнение ветвящихся програм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iCs/>
        </w:rPr>
        <w:t>Практическая работа №13 по теме: «</w:t>
      </w:r>
      <w:r>
        <w:rPr/>
        <w:t>Разработка циклических програм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iCs/>
        </w:rPr>
        <w:t>Практическая работа №14 по теме: «И</w:t>
      </w:r>
      <w:r>
        <w:rPr/>
        <w:t>сполнение циклических програм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iCs/>
        </w:rPr>
        <w:t>Практическая работа №15 по теме: «</w:t>
      </w:r>
      <w:r>
        <w:rPr/>
        <w:t>Программирование обработки массивов (создание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iCs/>
        </w:rPr>
        <w:t>Практическая работа №16 по теме: «</w:t>
      </w:r>
      <w:r>
        <w:rPr/>
        <w:t>Программирование обработки массивов (поиск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iCs/>
        </w:rPr>
        <w:t>Практическая работа №17 по теме: «</w:t>
      </w:r>
      <w:r>
        <w:rPr/>
        <w:t>Программирование обработки массивов (сортировка)»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rStyle w:val="Dash0410005f0431005f0437005f0430005f0446005f0020005f0441005f043f005f0438005f0441005f043a005f0430005f005fchar1char1"/>
        </w:rPr>
      </w:pPr>
      <w:r>
        <w:rPr/>
      </w:r>
    </w:p>
    <w:p>
      <w:pPr>
        <w:pStyle w:val="Normal"/>
        <w:ind w:left="720" w:hanging="0"/>
        <w:jc w:val="center"/>
        <w:rPr/>
      </w:pPr>
      <w:r>
        <w:rPr/>
        <w:t>9 класс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012"/>
        <w:gridCol w:w="1409"/>
        <w:gridCol w:w="1492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тем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алгоритм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ограммиров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и обще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 РЕЗУЛЬТАТЫ  ИЗУЧЕНИЯ 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 ФГОС, курс нацелен  на обеспечение реализации трех групп образовательных результатов:  личностных, метапредметных  и предметных. Важнейшей задачей изучения информатики в школе является воспитание и развитие качеств личности, отвечающих требованиям информационного общества. В частности, одним из таких качеств является приобретение учащимися информационно-коммуникационной компетентности (ИКТ-компетентности).  Многие составляющие  ИКТ-компетентности входят в  комплекс </w:t>
      </w:r>
      <w:r>
        <w:rPr>
          <w:i/>
          <w:iCs/>
        </w:rPr>
        <w:t xml:space="preserve">универсальных учебных действий. </w:t>
      </w:r>
      <w:r>
        <w:rPr/>
        <w:t xml:space="preserve"> Таким образом, часть метапредметных результатов образования в курсе информатики входят в структуру предметных результатов, т.е. становятся непосредственной целью обучения  и отражаются в содержании изучаемого материала. Поэтому курс несет в себе значительное межпредметное, интегративное  содержание в системе основного общего образования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и изучении курса «Информатика»</w:t>
      </w:r>
      <w:r>
        <w:rPr/>
        <w:t xml:space="preserve"> формируются следующие </w:t>
      </w:r>
      <w:r>
        <w:rPr>
          <w:b/>
          <w:bCs/>
        </w:rPr>
        <w:t>личностные результаты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Формирование целостного мировоззрения, соответствующего современному  уровню развития науки и общественной практики.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Каждая учебная дисциплина формирует определенную составляющую научного мировоззрения.  Информатика формирует представления учащихся о науках, развивающих информационную картину мира, вводит их в область информационной деятельности людей.  В этом смысле большое значение имеет историческая линия в содержании курса. Ученики знакомятся с историей развития средств ИКТ, с важнейшими  научными открытиями и изобретениями, повлиявшими на прогресс  в этой области, с именами крупнейших ученых и изобретателей. Ученики получают представление о современном уровне и перспективах развития ИКТ-отрасли, в реализации которых в будущем они, возможно, смогут принять участие. Историческая линия отражена в следующих разделах учебнико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9 класс, § 22 «Предыстория информатики» раскрывается история открытий и изобретений средств и методов хранения, передачи и обработки информации до создания ЭВ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9 класс , </w:t>
      </w:r>
      <w:r>
        <w:rPr>
          <w:rFonts w:eastAsia="Times New Roman" w:cs="Times New Roman"/>
        </w:rPr>
        <w:t>§</w:t>
      </w:r>
      <w:r>
        <w:rPr/>
        <w:t xml:space="preserve"> 23  «История ЭВМ»,  </w:t>
      </w:r>
      <w:r>
        <w:rPr>
          <w:rFonts w:eastAsia="Times New Roman" w:cs="Times New Roman"/>
        </w:rPr>
        <w:t>§</w:t>
      </w:r>
      <w:r>
        <w:rPr/>
        <w:t xml:space="preserve"> 24 «История программного обеспечения и ИКТ»,   раздел 2.4 «История языков программирования» посвящены современному этапу развития информатики и ее перспектива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2.</w:t>
      </w:r>
      <w:r>
        <w:rPr>
          <w:i/>
          <w:iCs/>
          <w:color w:val="000000"/>
        </w:rPr>
        <w:t xml:space="preserve"> Формирование 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 конце каждого параграфа присутствуют вопросы и задания, многие из которых ориентированы на коллективное обсуждение, дискуссии,  выработку коллективного мн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В задачнике-практикуме, входящим в состав УМК,  помимо заданий для индивидуального выполнения в ряде разделов (прежде всего, связанных с освоением информационных технологий)  содержатся  задания проектного характера (под заголовком «Творческие задачи и проекты»). В методическом пособии для учителя даются рекомендации об организации коллективной работы над проектами. Работа над проектом требует взаимодействия между учениками – исполнителями проекта, а также между учениками и учителем,  формулирующим задание для проектирования, контролирующим ход его выполнения, принимающим результаты работы. В завершении работы  предусматривается процедура зашиты  проекта перед коллективом класса,  которая  также направлена на формирование коммуникативных навыков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Формирование ценности здорового и безопасного образа жизни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се большее время у современных детей занимает работа за компьютером (не только над учебными заданиями). Поэтому для сохранения здоровья очень важно знакомить учеников с правилами безопасной работы за компьютером, с компьютерной эргономикой. В некоторых обучающих программах, входящих в коллекцию ЦОР, автоматически контролируется время непрерывной работы учеников за компьютером.  Когда время достигает предельного значения, определяемого СанПИНами, происходит прерывание работы программы и ученикам предлагается выполнить комплекс упражнений для тренировки зрения. После окончания «физкульт-паузы»  продолжается работа с программой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При изучении курса «Информатика» </w:t>
      </w:r>
      <w:r>
        <w:rPr/>
        <w:t xml:space="preserve">формируются следующие </w:t>
      </w:r>
      <w:r>
        <w:rPr>
          <w:b/>
          <w:bCs/>
        </w:rPr>
        <w:t>метапредметные результа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 курсе информатики данная компетенция обеспечивается алгоритмической линией, которая реализована в учебнике 9 класса, в главе 1 «Управление и алгоритмы» и главе 2 «Введение в программирование».  Алгоритм  можно назвать планом достижения цели исходя из ограниченных ресурсов (исходных данных) и ограниченных возможностей исполнителя (системы команд исполнителя). С самых первых задач на алгоритмизацию подчеркивается возможность построения разных алгоритмов для решения одной и той же задачи (достижения одной цели).  Для сопоставления алгоритмов в программировании существуют критерии сложности: сложность по данным и сложность по времени. Этому вопросу в учебнике 9 класса посвящен  § 2.2. «Сложность алгоритмов» в дополнительном разделе к главе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мение оценивать правильность выполнения учебной задачи, собственные возможности ее реш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 методику создания любого информационного объекта: текстового документа, базы данных, электронной таблицы, программы на языке программирования,  входит обучение правилам верификации, т.е. проверки  правильности функционирования  созданного объекта. Осваивая создание динамических объектов: баз данных и их приложений, электронных таблиц, программ (9 класс, главы 1, 2),  ученики обучаются  тестированию. Умение оценивать правильность выполненной задачи в этих случаях заключается в умении выстроить систему тестов, доказывающую работоспособность созданного продукта. Специально этому вопросу посвящен в учебнике 9 класса, в § 29  раздел «Что такое отладка и тестирование программы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мения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Формированию данной компетенции в курсе информатики способствует изучение </w:t>
      </w:r>
      <w:r>
        <w:rPr>
          <w:i/>
          <w:iCs/>
        </w:rPr>
        <w:t>системной линии</w:t>
      </w:r>
      <w:r>
        <w:rPr/>
        <w:t>. В информатике логические умозаключения формализуются средствами алгебры логики, которая находит применение в разделах,  посвященных изучению  программирования (9 класс, глава 2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Большое внимание в курсе уделено решению задачи формирования алгоритмической культуры учащихся, развитию алгоритмического мышления, входящим  в перечень предметных результатов ФГОС.</w:t>
      </w:r>
      <w:r>
        <w:rPr/>
        <w:t xml:space="preserve"> Многие составляющие  ИКТ-компетентности входят в  комплекс </w:t>
      </w:r>
      <w:r>
        <w:rPr>
          <w:i/>
          <w:iCs/>
        </w:rPr>
        <w:t xml:space="preserve">универсальных учебных действий.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Предметные результаты</w:t>
      </w:r>
      <w:r>
        <w:rPr/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jc w:val="both"/>
        <w:outlineLvl w:val="0"/>
        <w:rPr>
          <w:b/>
          <w:b/>
        </w:rPr>
      </w:pPr>
      <w:r>
        <w:rPr>
          <w:b/>
        </w:rPr>
        <w:t>Основы алгоритмической культуры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Выпускник научится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• </w:t>
      </w:r>
      <w:r>
        <w:rPr/>
        <w:t>понимать термины «исполнитель», «состояние исполнителя», «система команд»; понимать различие между непосредственным и программным управлением исполнителем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• </w:t>
      </w:r>
      <w:r>
        <w:rPr/>
        <w:t xml:space="preserve">строить модели различных устройств и объектов в виде исполнителей, описывать возможные состояния и системы команд этих исполнителей;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• </w:t>
      </w:r>
      <w:r>
        <w:rPr/>
        <w:t>понимать термин «алгоритм»; знать основные свойства алгоритмов (фиксированная система команд, пошаговое выполнение, детерминирован-ность, возможность возникновения отказа при выполнении команды)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• </w:t>
      </w:r>
      <w:r>
        <w:rPr/>
        <w:t>составлять неветвящиеся (линейные)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• </w:t>
      </w:r>
      <w:r>
        <w:rPr/>
        <w:t>использовать логические значения, операции и выражения с ними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• </w:t>
      </w:r>
      <w:r>
        <w:rPr/>
        <w:t>понимать (формально выполнять) алгоритмы, описанные с использованием конструкций 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• </w:t>
      </w:r>
      <w:r>
        <w:rPr/>
        <w:t>создавать алгоритмы для решения несложных задач, используя конструкции ветвления (условные операторы) и повторения (циклы), вспомогательные алгоритмы и простые величины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• </w:t>
      </w:r>
      <w:r>
        <w:rPr/>
        <w:t xml:space="preserve">создавать и выполнять программы для решения несложных алгоритмических задач в выбранной среде программирования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i/>
        </w:rPr>
        <w:t>Выпускник получит возможность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•</w:t>
      </w:r>
      <w:r>
        <w:rPr>
          <w:b/>
          <w:i/>
        </w:rPr>
        <w:t> </w:t>
      </w:r>
      <w:r>
        <w:rPr>
          <w:i/>
        </w:rPr>
        <w:t>познакомиться с использованием строк, деревьев, графов и с простейшими операциями с этими структурами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• </w:t>
      </w:r>
      <w:r>
        <w:rPr>
          <w:i/>
        </w:rPr>
        <w:t>создавать программы для решения несложных задач, возникающих в процессе учебы и вне её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jc w:val="both"/>
        <w:outlineLvl w:val="0"/>
        <w:rPr>
          <w:b/>
          <w:b/>
        </w:rPr>
      </w:pPr>
      <w:r>
        <w:rPr>
          <w:b/>
        </w:rPr>
        <w:t>Работа в информационном пространстве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Выпускник научится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iCs/>
        </w:rPr>
        <w:t>• </w:t>
      </w:r>
      <w:r>
        <w:rPr/>
        <w:t>базовым навыкам и знаниям, необходимым для использования интернет-сервисов при решении учебных и внеучебных задач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iCs/>
        </w:rPr>
        <w:t>• </w:t>
      </w:r>
      <w:r>
        <w:rPr/>
        <w:t>организации своего личного пространства данных с использованием индивидуальных накопителей данных, интернет-сервисов и т. п.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iCs/>
        </w:rPr>
        <w:t>• </w:t>
      </w:r>
      <w:r>
        <w:rPr/>
        <w:t xml:space="preserve">основам соблюдения норм информационной этики и права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i/>
        </w:rPr>
        <w:t>Выпускник получит возможность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iCs/>
        </w:rPr>
        <w:t>• </w:t>
      </w:r>
      <w:r>
        <w:rPr>
          <w:i/>
        </w:rPr>
        <w:t>познакомиться с постановкой вопроса о том, насколько достоверна полученная информация, подкреплена ли она доказательствами; познакомиться с возможными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iCs/>
        </w:rPr>
        <w:t>• </w:t>
      </w:r>
      <w:r>
        <w:rPr>
          <w:i/>
        </w:rPr>
        <w:t>узнать о том, что в сфере информатики и информационно-коммуникационных технологий (ИКТ) существуют международные и национальные стандарты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i/>
          <w:i/>
        </w:rPr>
      </w:pPr>
      <w:r>
        <w:rPr>
          <w:iCs/>
        </w:rPr>
        <w:t>• </w:t>
      </w:r>
      <w:r>
        <w:rPr>
          <w:i/>
        </w:rPr>
        <w:t>получить представление о тенденциях развития ИКТ.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  <w:r>
        <w:rPr>
          <w:b/>
          <w:bCs/>
          <w:spacing w:val="4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pacing w:val="40"/>
          <w:sz w:val="28"/>
          <w:szCs w:val="28"/>
        </w:rPr>
        <w:t>Информатика и ИКТ 9 «А»</w:t>
      </w:r>
      <w:r>
        <w:rPr/>
        <w:t xml:space="preserve">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69"/>
        <w:gridCol w:w="1271"/>
        <w:gridCol w:w="11022"/>
        <w:gridCol w:w="828"/>
      </w:tblGrid>
      <w:tr>
        <w:trPr>
          <w:tblHeader w:val="true"/>
          <w:trHeight w:val="27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– 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blHeader w:val="true"/>
          <w:trHeight w:val="27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1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и алгоритмы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ибернетика. Кибернетическая модель управл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онятие алгоритма и его свойства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сполнитель алгоритмов: назначение, среда исполнителя система команд исполнителя, режимы рабо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 по теме: «Работа с учебным исполнителем алгоритмов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и для записи алгоритмов (язык блок-схем, учебный алгоритмический язык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ные, ветвящиеся и циклические алгоритм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ая методика алгоритмиза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2 по теме: «Составление линейных алгоритмов управления исполнителем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3 по теме: «Составление ветвящихся алгоритмов управления исполнителем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4 по теме: «Составление циклических алгоритмов управления исполнителем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5 по теме: «Составление алгоритмов со сложной структурой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алгоритмы. Метод пошаговой детализа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6 по теме: «Использование вспомогательных алгоритмов (процедур)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7 по теме: «Использование вспомогательных алгоритмов (подпрограмм)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программиров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ы работы с величинами: константы, переменные, понятие типов данных, ввод и вывод данных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зыки программирования  высокого уровня (ЯПВУ), их классификация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а программы на языке Паскаль. Представление данных в программе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8 по теме: «Знакомство с системой программирования на языке «Паскаль»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записи основных операторов: присваивания, ввода, вывода, ветвления, циклов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9 по теме: «Ввод, трансляция и исполнение данной программы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0 по теме: «Разработка линейных программ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1 по теме: «Исполнение линейных программ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2 по теме: «Разработка ветвящихся программ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3 по теме: «Исполнение ветвящихся программ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4 по теме: «Разработка циклических программ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15 по теме: «Исполнение циклических программ»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й тип данных – массив. Способы описания и обработки массив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6 по теме: «Программирование обработки массивов (создание)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7 по теме: «Программирование обработки массивов (поиск)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8 по теме: «Программирование обработки массивов (сортировка)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ешения задачи с использованием программирования: постановка, формализация, алгоритмизация, кодирование, отладка, тестирова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е технологии и общест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Предыстория информационных технологий. История ЭВМ и ИКТ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нформационных ресурсов. Информационные ресурсы современного обществ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информационном обществ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безопасности информации, этические и правовые нормы в информационной сфер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  <w:r>
        <w:rPr>
          <w:b/>
          <w:bCs/>
          <w:spacing w:val="4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pacing w:val="40"/>
          <w:sz w:val="28"/>
          <w:szCs w:val="28"/>
        </w:rPr>
        <w:t>Информатика и ИКТ 9 «Б»</w:t>
      </w:r>
      <w:r>
        <w:rPr/>
        <w:t xml:space="preserve">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69"/>
        <w:gridCol w:w="1271"/>
        <w:gridCol w:w="11022"/>
        <w:gridCol w:w="828"/>
      </w:tblGrid>
      <w:tr>
        <w:trPr>
          <w:tblHeader w:val="true"/>
          <w:trHeight w:val="27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– 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blHeader w:val="true"/>
          <w:trHeight w:val="27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1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и алгоритмы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ибернетика. Кибернетическая модель управл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онятие алгоритма и его свойства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сполнитель алгоритмов: назначение, среда исполнителя система команд исполнителя, режимы рабо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 по теме: «Работа с учебным исполнителем алгоритмов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и для записи алгоритмов (язык блок-схем, учебный алгоритмический язык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ные, ветвящиеся и циклические алгоритм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ая методика алгоритмиза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2 по теме: «Составление линейных алгоритмов управления исполнителем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3 по теме: «Составление ветвящихся алгоритмов управления исполнителем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4 по теме: «Составление циклических алгоритмов управления исполнителем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5 по теме: «Составление алгоритмов со сложной структурой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алгоритмы. Метод пошаговой детализа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6 по теме: «Использование вспомогательных алгоритмов (процедур)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7 по теме: «Использование вспомогательных алгоритмов (подпрограмм)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программиров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ы работы с величинами: константы, переменные, понятие типов данных, ввод и вывод данных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зыки программирования  высокого уровня (ЯПВУ), их классификация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а программы на языке Паскаль. Представление данных в программе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8 по теме: «Знакомство с системой программирования на языке «Паскаль»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записи основных операторов: присваивания, ввода, вывода, ветвления, циклов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9 по теме: «Ввод, трансляция и исполнение данной программы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0 по теме: «Разработка линейных программ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1 по теме: «Исполнение линейных программ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2 по теме: «Разработка ветвящихся программ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3 по теме: «Исполнение ветвящихся программ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4 по теме: «Разработка циклических программ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15 по теме: «Исполнение циклических программ»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й тип данных – массив. Способы описания и обработки массив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6 по теме: «Программирование обработки массивов (создание)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7 по теме: «Программирование обработки массивов (поиск)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8 по теме: «Программирование обработки массивов (сортировка)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ешения задачи с использованием программирования: постановка, формализация, алгоритмизация, кодирование, отладка, тестирова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е технологии и общест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Предыстория информационных технологий. История ЭВМ и ИКТ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нформационных ресурсов. Информационные ресурсы современного обществ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информационном обществ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безопасности информации, этические и правовые нормы в информационной сфер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  <w:r>
        <w:br w:type="page"/>
      </w:r>
    </w:p>
    <w:p>
      <w:pPr>
        <w:pStyle w:val="Normal"/>
        <w:ind w:left="-142" w:hanging="0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/>
      </w:pPr>
      <w:r>
        <w:rPr>
          <w:b/>
          <w:bCs/>
          <w:spacing w:val="40"/>
          <w:sz w:val="28"/>
          <w:szCs w:val="28"/>
        </w:rPr>
        <w:t>Информатика и ИКТ 9 «В»</w:t>
      </w:r>
      <w:r>
        <w:rPr/>
        <w:t xml:space="preserve">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69"/>
        <w:gridCol w:w="1271"/>
        <w:gridCol w:w="11022"/>
        <w:gridCol w:w="828"/>
      </w:tblGrid>
      <w:tr>
        <w:trPr>
          <w:tblHeader w:val="true"/>
          <w:trHeight w:val="27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– 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blHeader w:val="true"/>
          <w:trHeight w:val="27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1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и алгоритмы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ибернетика. Кибернетическая модель управл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онятие алгоритма и его свойства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сполнитель алгоритмов: назначение, среда исполнителя система команд исполнителя, режимы рабо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 по теме: «Работа с учебным исполнителем алгоритмов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и для записи алгоритмов (язык блок-схем, учебный алгоритмический язык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ные, ветвящиеся и циклические алгоритм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ая методика алгоритмиза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2 по теме: «Составление линейных алгоритмов управления исполнителем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3 по теме: «Составление ветвящихся алгоритмов управления исполнителем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4 по теме: «Составление циклических алгоритмов управления исполнителем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5 по теме: «Составление алгоритмов со сложной структурой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алгоритмы. Метод пошаговой детализа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6 по теме: «Использование вспомогательных алгоритмов (процедур)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7 по теме: «Использование вспомогательных алгоритмов (подпрограмм)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программиров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ы работы с величинами: константы, переменные, понятие типов данных, ввод и вывод данных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зыки программирования  высокого уровня (ЯПВУ), их классификация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а программы на языке Паскаль. Представление данных в программе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8 по теме: «Знакомство с системой программирования на языке «Паскаль»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записи основных операторов: присваивания, ввода, вывода, ветвления, циклов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9 по теме: «Ввод, трансляция и исполнение данной программы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0 по теме: «Разработка линейных программ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1 по теме: «Исполнение линейных программ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2 по теме: «Разработка ветвящихся программ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3 по теме: «Исполнение ветвящихся программ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4 по теме: «Разработка циклических программ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15 по теме: «Исполнение циклических программ»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й тип данных – массив. Способы описания и обработки массив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6 по теме: «Программирование обработки массивов (создание)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7 по теме: «Программирование обработки массивов (поиск)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8 по теме: «Программирование обработки массивов (сортировка)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ешения задачи с использованием программирования: постановка, формализация, алгоритмизация, кодирование, отладка, тестирова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е технологии и общест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Предыстория информационных технологий. История ЭВМ и ИКТ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нформационных ресурсов. Информационные ресурсы современного обществ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информационном обществ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безопасности информации, этические и правовые нормы в информационной сфер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28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iCs w:val="false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1170"/>
      </w:pPr>
      <w:rPr>
        <w:i w:val="false"/>
        <w:i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i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Zag2">
    <w:name w:val="zag_2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74"/>
    </w:pPr>
    <w:rPr>
      <w:rFonts w:cs="Calibri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6:26:00Z</dcterms:created>
  <dc:creator>admin</dc:creator>
  <dc:description/>
  <cp:keywords/>
  <dc:language>en-US</dc:language>
  <cp:lastModifiedBy>20</cp:lastModifiedBy>
  <cp:lastPrinted>2015-10-02T08:15:00Z</cp:lastPrinted>
  <dcterms:modified xsi:type="dcterms:W3CDTF">2019-10-22T15:17:00Z</dcterms:modified>
  <cp:revision>4</cp:revision>
  <dc:subject/>
  <dc:title/>
</cp:coreProperties>
</file>