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ГОРОДА БАТАЙ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РЕДНЯЯ ОБЩЕОБРАЗОВАТЕЛЬНАЯ ШКОЛА №5  ИМ. Ю.А. ГАГАР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Утверждаю: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Директор МБОУ СОШ № 5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______________Н.И. Пузырева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приказ </w:t>
      </w:r>
      <w:r>
        <w:rPr>
          <w:sz w:val="18"/>
          <w:szCs w:val="18"/>
          <w:u w:val="single"/>
        </w:rPr>
        <w:t>№ 267</w:t>
      </w:r>
      <w:r>
        <w:rPr>
          <w:sz w:val="18"/>
          <w:szCs w:val="18"/>
        </w:rPr>
        <w:t xml:space="preserve"> от 02.09.2019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color w:val="000000"/>
        </w:rPr>
      </w:pPr>
      <w:r>
        <w:rPr/>
        <w:t xml:space="preserve">ПО   </w:t>
      </w:r>
      <w:r>
        <w:rPr>
          <w:bCs/>
          <w:color w:val="000000"/>
        </w:rPr>
        <w:t xml:space="preserve">Информатике 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 xml:space="preserve">Уровень общего образования               11 А  класс         </w:t>
      </w:r>
      <w:r>
        <w:rPr>
          <w:u w:val="single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основного общего образ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Количество часов  </w:t>
      </w:r>
      <w:r>
        <w:rPr>
          <w:lang w:val="en-US" w:eastAsia="en-US"/>
        </w:rPr>
        <w:t>68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  Ненахова Дарья Никола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color w:val="000000"/>
        </w:rPr>
        <w:t xml:space="preserve">Примерной программы по информатике основного общего образования, составленной Семакин И.Г., Хеннер Е.К., Шеина Т.Ю.; </w:t>
      </w:r>
      <w:r>
        <w:rPr/>
        <w:t xml:space="preserve"> Информатика. Программа для основной школы: 10-11 класс – М.: БИНОМ. Лаборатория знаний, 2013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  <w:t>2019-2020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sz w:val="28"/>
        </w:rPr>
        <w:t>учебный 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Лист внесения изменений и дополнений в рабочую программу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РЕКОМЕНДОВАНО: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заседания методического объединения учителей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FF0000"/>
                <w:u w:val="single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БОУ СОШ № 5 им. Ю.А. Гагарина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/>
            </w:pPr>
            <w:r>
              <w:rPr>
                <w:color w:val="000000"/>
              </w:rPr>
              <w:t xml:space="preserve">от 26.08.2019 года 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28_</w:t>
            </w:r>
            <w:r>
              <w:rPr/>
              <w:t>»    авгус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2019 год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________________      </w:t>
            </w:r>
            <w:r>
              <w:rPr>
                <w:u w:val="single"/>
              </w:rPr>
              <w:t>Крымова С.М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               (Ф.И.О.)</w:t>
            </w:r>
            <w:r>
              <w:rPr>
                <w:sz w:val="28"/>
                <w:vertAlign w:val="superscript"/>
              </w:rPr>
              <w:t xml:space="preserve">    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  <w:t>ПОЯСНИТЕЛЬНА ЗАПИС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чая программа   по информатике в 11 классе составлена в соответствие 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ФЗ-273 «Об образовании в Российской Федерации» от 29.12.2012 г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  <w:t>Гражданским кодексом РФ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от 17 декабря 2010 г. №1897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  <w:t>Санитарно-эпидемиологическими требованиями к условиям и организации обучения в общеобразовательных учреждениях «Санитарно-эпидемиологические правила и нормативы СанПиН 2.4.2.2821-10, утвержденные Постановлением Главного государственного санитарного врача РФ 09.12.2010 год. №189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  <w:t>Письмом Министерства общего и профессионального образования Ростовской области от 08.08.2014 №24/4.1.1-485/м «О примерном порядке утверждения и примерной структуре рабочих программ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  <w:t>Письмом Министерства общего и профессионального образования Ростовской области от 26,08,2014 №24/4.1.1-5226/м «О разработке рабочих программ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>
          <w:lang w:eastAsia="ru-RU"/>
        </w:rPr>
        <w:t>Приказа Министерства образования и науки от 31 декабря 2015 г. № 1578 «О внесении изменений в федеральный государственный образовательный стандарт среднего общего образования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suppressAutoHyphens w:val="false"/>
        <w:rPr>
          <w:lang w:eastAsia="ru-RU"/>
        </w:rPr>
      </w:pPr>
      <w:r>
        <w:rPr/>
        <w:t>Положения о рабочей программе МБОУ СОШ № 5 имени Ю.А. Гагарина;</w:t>
      </w:r>
    </w:p>
    <w:p>
      <w:pPr>
        <w:pStyle w:val="Style20"/>
        <w:spacing w:before="0" w:after="0"/>
        <w:ind w:left="0" w:right="0" w:hanging="0"/>
        <w:contextualSpacing/>
        <w:rPr>
          <w:bCs/>
        </w:rPr>
      </w:pPr>
      <w:r>
        <w:rPr/>
        <w:t>Основной образовательной программы основного общего образования муниципального общеобразовательного учреждения «Средняя общеобразовательная школа № 5 им. Ю.А. Гагарина» (ФГОС ООО) на 2015-2020 гг.;</w:t>
      </w:r>
    </w:p>
    <w:p>
      <w:pPr>
        <w:pStyle w:val="Style20"/>
        <w:spacing w:before="0" w:after="0"/>
        <w:ind w:left="0" w:right="0" w:hanging="0"/>
        <w:contextualSpacing/>
        <w:rPr/>
      </w:pPr>
      <w:r>
        <w:rPr/>
        <w:t>Учебного плана МБОУ СОШ № 5 имени Ю.А. Гагарина на 2019-2020 учебный год;</w:t>
      </w:r>
    </w:p>
    <w:p>
      <w:pPr>
        <w:pStyle w:val="Style20"/>
        <w:suppressAutoHyphens w:val="false"/>
        <w:spacing w:lineRule="auto" w:line="276" w:before="0" w:after="0"/>
        <w:ind w:left="0" w:right="0" w:hanging="0"/>
        <w:contextualSpacing/>
        <w:rPr/>
      </w:pPr>
      <w:r>
        <w:rPr/>
        <w:t>Годового календарного графика  МБОУ СОШ №5 на 2019-2020 учебный год (приказ № 215 от 02.09.2019г);</w:t>
      </w:r>
    </w:p>
    <w:p>
      <w:pPr>
        <w:pStyle w:val="Normal"/>
        <w:rPr>
          <w:lang w:eastAsia="ru-RU"/>
        </w:rPr>
      </w:pPr>
      <w:r>
        <w:rPr>
          <w:lang w:eastAsia="ru-RU"/>
        </w:rPr>
        <w:t>Уставом МБОУ СОШ №5.</w:t>
      </w:r>
    </w:p>
    <w:p>
      <w:pPr>
        <w:pStyle w:val="Normal"/>
        <w:ind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С учётом </w:t>
      </w:r>
      <w:r>
        <w:rPr>
          <w:color w:val="000000"/>
        </w:rPr>
        <w:t xml:space="preserve">примерной программы по информатике основного общего образования, составленной Семакин И.Г., Хеннер Е.К., Шеина Т.Ю.; </w:t>
      </w:r>
      <w:r>
        <w:rPr/>
        <w:t xml:space="preserve"> Информатика. Программа для основной школы: 10-11 класс – М.: БИНОМ. Лаборатория знаний, 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170" w:hanging="0"/>
        <w:rPr/>
      </w:pPr>
      <w:r>
        <w:rPr/>
        <w:t xml:space="preserve">    </w:t>
      </w:r>
      <w:r>
        <w:rPr/>
        <w:t>Рабочая  программа  ориентирована  на  УМК  учебник «Информатика» базового уровня для 11 класса авторы: Семакин И. Г., Хеннер Е. К., Шеина Т. Ю.; ФГО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>Согласно учебному плану на изучение информатики отводится  в 11 классе 68 часа, 33 практических работ, 2 часа проектной деятельности и 2 контрольных работ.</w:t>
      </w:r>
    </w:p>
    <w:p>
      <w:pPr>
        <w:pStyle w:val="Style20"/>
        <w:ind w:left="927" w:righ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2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» для 11 класса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19"/>
        <w:rPr/>
      </w:pPr>
      <w:r>
        <w:rPr/>
        <w:t xml:space="preserve">Учебный план МБОУ СОШ №5 предусматривает в 11 «А»  классе изучение предмета «Информатика» в объёме 68 часов в год, по 2 часу в неделю. Согласно календарному учебному графику МБОУ СОШ №5 на 2019-2020 учебный год и расписанию уроков  в 11 «А» классе  вместо 68 часов будет дано 65 часов в год. За счет уплотнения тем «Решение задачи оптимального планирования» (вместо 3 часов,1 час);  «Модели оптимального планирования»(вместо 2 часов,1 час); 34 учебных недель.   </w:t>
      </w:r>
    </w:p>
    <w:p>
      <w:pPr>
        <w:pStyle w:val="Normal"/>
        <w:jc w:val="both"/>
        <w:rPr/>
      </w:pPr>
      <w:r>
        <w:rPr/>
        <w:t>Данная рабочая программа разработана в соответствии с календарным учебным графиком школы на 2019-2020 учебный год (приказ № 215 от 02.09.2019г.) и рассчитана на 68 часов. из них контрольных работ - 2, практических -3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реализации рабочей программы   - 2019-2020  учебный год</w:t>
      </w:r>
    </w:p>
    <w:p>
      <w:pPr>
        <w:pStyle w:val="Normal"/>
        <w:ind w:firstLine="709"/>
        <w:jc w:val="both"/>
        <w:rPr/>
      </w:pPr>
      <w:r>
        <w:rPr/>
        <w:t xml:space="preserve">Для проведения занятий используется </w:t>
      </w:r>
      <w:r>
        <w:rPr>
          <w:i/>
        </w:rPr>
        <w:t>классно-урочная</w:t>
      </w:r>
      <w:r>
        <w:rPr/>
        <w:t xml:space="preserve"> </w:t>
      </w:r>
      <w:r>
        <w:rPr>
          <w:i/>
        </w:rPr>
        <w:t>форма</w:t>
      </w:r>
      <w:r>
        <w:rPr/>
        <w:t xml:space="preserve"> (лекция, практикум, урок-зачет, урок-игра, урок-презентация, защита проектов и др.) с количеством учеников в подгруппе – 13-15 человек. </w:t>
      </w:r>
    </w:p>
    <w:p>
      <w:pPr>
        <w:pStyle w:val="Normal"/>
        <w:spacing w:lineRule="auto" w:line="360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Формы проверки и оценки результатов обучения:</w:t>
      </w:r>
    </w:p>
    <w:p>
      <w:pPr>
        <w:pStyle w:val="Normal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Содержание учебного курса.</w:t>
      </w:r>
      <w:r>
        <w:rPr>
          <w:b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ru-RU"/>
        </w:rPr>
        <w:t xml:space="preserve">Общее число часов – 65 ч. </w:t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ru-RU"/>
        </w:rPr>
        <w:t>Информационные системы и базы данных (21 ч).</w:t>
      </w:r>
    </w:p>
    <w:p>
      <w:pPr>
        <w:pStyle w:val="Normal"/>
        <w:suppressAutoHyphens w:val="false"/>
        <w:ind w:firstLine="567"/>
        <w:rPr>
          <w:bCs/>
          <w:iCs/>
          <w:lang w:eastAsia="ru-RU"/>
        </w:rPr>
      </w:pPr>
      <w:r>
        <w:rPr>
          <w:bCs/>
          <w:iCs/>
          <w:lang w:eastAsia="ru-RU"/>
        </w:rPr>
        <w:t>Что такое система. Модели системы. Информационные системы. Базы данных – основа информационной системы. Проектирование и создание многотабличных баз данных. Запросы как приложения информационной системы. Логические условия выбор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ема  «Системный анализ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сновные свойства сист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что такое «системный подход» в науке и практик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одели систем: модель черного ящика, состава, структурная модель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спользование графов для описания структур систем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водить примеры систем (в быту, в природе, в науке и пр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нализировать состав и структуру сист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зличать связи материальные и информационные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Тема « Базы данных».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база данных (БД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сновные понятия реляционных БД: запись, поле, тип поля, главный ключ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пределение и назначение СУ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сновы организации многотабличной 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схема 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целостность данн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этапы создания многотабличной БД с помощью реляционной СУ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труктуру команды запроса на выборку данных из 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рганизацию запроса на выборку в многотабличной 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сновные логические операции, используемые в запроса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оздавать многотабличную БД средствами конкретной СУБД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еализовывать простые запросы на выборку данных в конструкторе запрос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еализовывать запросы со сложными условиями выборки</w:t>
      </w:r>
    </w:p>
    <w:p>
      <w:pPr>
        <w:pStyle w:val="Normal"/>
        <w:jc w:val="both"/>
        <w:rPr>
          <w:iCs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lang w:eastAsia="ru-RU"/>
        </w:rPr>
        <w:t>Предметные -</w:t>
      </w:r>
      <w:r>
        <w:rPr>
          <w:lang w:eastAsia="ru-RU"/>
        </w:rPr>
        <w:t xml:space="preserve"> Сформированность представлений о роли информации и связанных с ней процессов в окружающем мире; Владение компьютерными средствами представления и анализа данных; Сформированность понятия о базах данных и средствах доступа к ним, умений работать с ними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lang w:eastAsia="ru-RU"/>
        </w:rPr>
        <w:t xml:space="preserve">Метапредметные – </w:t>
      </w:r>
      <w:r>
        <w:rPr>
          <w:lang w:eastAsia="ru-RU"/>
        </w:rPr>
        <w:t>Умение продуктивно общаться и взаимодействовать в процессе совместной деятельности; Планирование учебного сотрудничества с учителем и сверстниками; Умение самостоятельно определять цели и составлять планы; Умение продуктивно общаться и взаимодействовать в процессе совместной деятельности; Планирование учебного сотрудничества с учителем и сверстниками; Сформированность мировоззрения, соответствующего современному уровню развития науки и общественной практики инициативное сотрудничество в поиске и сборе информации контролировать и корректировать учебную и внеучебную  деятельность;</w:t>
        <w:tab/>
        <w:t>контроль, коррекция, оценка действий партнера; использовать все возможные ресурсы для достижения целей учитывать позиции другого, эффективно разрешать конфликты; Умение с достаточно полнотой и точностью безопасности нотой и точностью выражать свои мысли; Выбирать успешные стратегии в различных ситуациях. использовать общие приемы решения поставленных задач</w:t>
        <w:tab/>
        <w:t>Планирование учебного сотрудничества с учителем и сверстниками; Контролировать и корректировать учебную и внеучебную  деятельность; формулировать гипотезу по решению проблем; Планирование учебного сотрудничества с учителем и сверстниками;делать выводы на основе полученной информации</w:t>
        <w:tab/>
        <w:t>ставить вопросы, обращаться за помощью;</w:t>
        <w:tab/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b/>
          <w:lang w:eastAsia="ru-RU"/>
        </w:rPr>
        <w:t xml:space="preserve">Личностные  - </w:t>
      </w:r>
      <w:r>
        <w:rPr>
          <w:lang w:eastAsia="ru-RU"/>
        </w:rPr>
        <w:t>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 сознательное отношение к непрерывному образованию как условию успешной  деятельности; адекватная мотивация учебной деятельности;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.</w:t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ru-RU"/>
        </w:rPr>
        <w:t>Интернет (20 ч).</w:t>
      </w:r>
    </w:p>
    <w:p>
      <w:pPr>
        <w:pStyle w:val="Normal"/>
        <w:suppressAutoHyphens w:val="false"/>
        <w:ind w:firstLine="567"/>
        <w:rPr/>
      </w:pPr>
      <w:r>
        <w:rPr>
          <w:bCs/>
          <w:iCs/>
          <w:lang w:eastAsia="ru-RU"/>
        </w:rPr>
        <w:t xml:space="preserve">Организация глобальных сетей. Интернет как глобальная информационная система. </w:t>
      </w:r>
      <w:r>
        <w:rPr>
          <w:bCs/>
          <w:iCs/>
          <w:lang w:val="en-US" w:eastAsia="ru-RU"/>
        </w:rPr>
        <w:t>World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Wide</w:t>
      </w:r>
      <w:r>
        <w:rPr>
          <w:bCs/>
          <w:iCs/>
          <w:lang w:eastAsia="ru-RU"/>
        </w:rPr>
        <w:t xml:space="preserve"> </w:t>
      </w:r>
      <w:r>
        <w:rPr>
          <w:bCs/>
          <w:iCs/>
          <w:lang w:val="en-US" w:eastAsia="ru-RU"/>
        </w:rPr>
        <w:t>Web</w:t>
      </w:r>
      <w:r>
        <w:rPr>
          <w:bCs/>
          <w:iCs/>
          <w:lang w:eastAsia="ru-RU"/>
        </w:rPr>
        <w:t xml:space="preserve"> – Всемирная паутина.  Инструменты для разработки </w:t>
      </w:r>
      <w:r>
        <w:rPr>
          <w:bCs/>
          <w:iCs/>
          <w:lang w:val="en-US" w:eastAsia="ru-RU"/>
        </w:rPr>
        <w:t>web</w:t>
      </w:r>
      <w:r>
        <w:rPr>
          <w:bCs/>
          <w:iCs/>
          <w:lang w:eastAsia="ru-RU"/>
        </w:rPr>
        <w:t xml:space="preserve">-сайтов.  Создание сайтов. Создание таблиц и списков на </w:t>
      </w:r>
      <w:r>
        <w:rPr>
          <w:bCs/>
          <w:iCs/>
          <w:lang w:val="en-US" w:eastAsia="ru-RU"/>
        </w:rPr>
        <w:t>web</w:t>
      </w:r>
      <w:r>
        <w:rPr>
          <w:bCs/>
          <w:iCs/>
          <w:lang w:eastAsia="ru-RU"/>
        </w:rPr>
        <w:t>-странице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 Организация и услуги Интернет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назначение  коммуникационных служб Интерн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назначение информационных служб Интерн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прикладные протоколы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основные понятия </w:t>
      </w:r>
      <w:r>
        <w:rPr>
          <w:lang w:val="en-US" w:eastAsia="ru-RU"/>
        </w:rPr>
        <w:t>WWW</w:t>
      </w:r>
      <w:r>
        <w:rPr>
          <w:lang w:eastAsia="ru-RU"/>
        </w:rPr>
        <w:t xml:space="preserve">: </w:t>
      </w:r>
      <w:r>
        <w:rPr>
          <w:lang w:val="en-US" w:eastAsia="ru-RU"/>
        </w:rPr>
        <w:t>web</w:t>
      </w:r>
      <w:r>
        <w:rPr>
          <w:lang w:eastAsia="ru-RU"/>
        </w:rPr>
        <w:t xml:space="preserve">-страница, </w:t>
      </w:r>
      <w:r>
        <w:rPr>
          <w:lang w:val="en-US" w:eastAsia="ru-RU"/>
        </w:rPr>
        <w:t>web</w:t>
      </w:r>
      <w:r>
        <w:rPr>
          <w:lang w:eastAsia="ru-RU"/>
        </w:rPr>
        <w:t xml:space="preserve">-сервер, </w:t>
      </w:r>
      <w:r>
        <w:rPr>
          <w:lang w:val="en-US" w:eastAsia="ru-RU"/>
        </w:rPr>
        <w:t>web</w:t>
      </w:r>
      <w:r>
        <w:rPr>
          <w:lang w:eastAsia="ru-RU"/>
        </w:rPr>
        <w:t xml:space="preserve">-сайт, </w:t>
      </w:r>
      <w:r>
        <w:rPr>
          <w:lang w:val="en-US" w:eastAsia="ru-RU"/>
        </w:rPr>
        <w:t>web</w:t>
      </w:r>
      <w:r>
        <w:rPr>
          <w:lang w:eastAsia="ru-RU"/>
        </w:rPr>
        <w:t xml:space="preserve">-браузер, </w:t>
      </w:r>
      <w:r>
        <w:rPr>
          <w:lang w:val="en-US" w:eastAsia="ru-RU"/>
        </w:rPr>
        <w:t>HTTP</w:t>
      </w:r>
      <w:r>
        <w:rPr>
          <w:lang w:eastAsia="ru-RU"/>
        </w:rPr>
        <w:t xml:space="preserve">-протокол, </w:t>
      </w:r>
      <w:r>
        <w:rPr>
          <w:lang w:val="en-US" w:eastAsia="ru-RU"/>
        </w:rPr>
        <w:t>URL</w:t>
      </w:r>
      <w:r>
        <w:rPr>
          <w:lang w:eastAsia="ru-RU"/>
        </w:rPr>
        <w:t>-адре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 поисковый каталог: организация, назнач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поисковый указатель: организация, назначение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ботать с электронной почто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извлекать данные из файловых архив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 Основы сайтостроения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какие существуют средства для создания </w:t>
      </w:r>
      <w:r>
        <w:rPr>
          <w:lang w:val="en-US" w:eastAsia="ru-RU"/>
        </w:rPr>
        <w:t>web</w:t>
      </w:r>
      <w:r>
        <w:rPr>
          <w:lang w:eastAsia="ru-RU"/>
        </w:rPr>
        <w:t>-страниц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в чем состоит проектирование </w:t>
      </w:r>
      <w:r>
        <w:rPr>
          <w:lang w:val="en-US" w:eastAsia="ru-RU"/>
        </w:rPr>
        <w:t>web</w:t>
      </w:r>
      <w:r>
        <w:rPr>
          <w:lang w:eastAsia="ru-RU"/>
        </w:rPr>
        <w:t>-сайта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что значит опубликовать </w:t>
      </w:r>
      <w:r>
        <w:rPr>
          <w:lang w:val="en-US" w:eastAsia="ru-RU"/>
        </w:rPr>
        <w:t>web</w:t>
      </w:r>
      <w:r>
        <w:rPr>
          <w:lang w:eastAsia="ru-RU"/>
        </w:rPr>
        <w:t>-сайт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создать несложный </w:t>
      </w:r>
      <w:r>
        <w:rPr>
          <w:lang w:val="en-US" w:eastAsia="ru-RU"/>
        </w:rPr>
        <w:t>web</w:t>
      </w:r>
      <w:r>
        <w:rPr>
          <w:lang w:eastAsia="ru-RU"/>
        </w:rPr>
        <w:t>-сайт с помощью редактора  сайтов</w:t>
      </w:r>
    </w:p>
    <w:p>
      <w:pPr>
        <w:pStyle w:val="Normal"/>
        <w:jc w:val="both"/>
        <w:rPr>
          <w:iCs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Предметные –</w:t>
      </w:r>
      <w:r>
        <w:rPr>
          <w:lang w:eastAsia="ru-RU"/>
        </w:rPr>
        <w:t xml:space="preserve"> Сформированность представлений о способах хранения и простейшей обработке данных; Использование готовых прикладных компьютерных программ по выбранной специализации; Сформированность представлений о роли информации и связанных с ней процессов в окружающем мире; Владение компьютерными средствами представления и анализа данных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Метапредметные –</w:t>
      </w:r>
      <w:r>
        <w:rPr>
          <w:lang w:eastAsia="ru-RU"/>
        </w:rPr>
        <w:t xml:space="preserve"> Умение продуктивно общаться и взаимодействовать в процессе совместной деятельности</w:t>
        <w:tab/>
        <w:t>адекватно оценивать и применять свои способности в коллективной деятельности. Готовность и способность к самостоятельной информационнопознавательной деятельности; Сформированность мировоззрения, соответствующего современному уровню развития науки и общественной практики; Планирование учебного сотрудничества с учителем и сверстниками; учитывать позиции другого, эффективно разрешать конфликты; инициативное сотрудничество в поиске и сборе информации</w:t>
        <w:tab/>
        <w:t>критически ценивать и интерпретировать информацию, получаемую из различных источников; использовать общие приемы решения поставленных задачи контроль, коррекция, оценка действий партнера</w:t>
        <w:tab/>
        <w:t xml:space="preserve"> использовать установленные правила в контроле способа решения задачи; формулировать гипотезу по решению проблем;</w:t>
        <w:tab/>
        <w:t>Умение с достаточно полнотой и точностью безопасности нотой и точностью выражать свои мысли</w:t>
        <w:tab/>
        <w:t xml:space="preserve">критически оценивать и интерпретировать информацию, получаемую из различных источников делать выводы на основе полученной информации; Формирование понятия связи различных явлений, процессов, объектов с информационной деятельностью человека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lang w:eastAsia="ru-RU"/>
        </w:rPr>
        <w:t xml:space="preserve">Личностные </w:t>
      </w:r>
      <w:r>
        <w:rPr>
          <w:lang w:eastAsia="ru-RU"/>
        </w:rPr>
        <w:t xml:space="preserve">- 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 ; 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. </w:t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ru-RU"/>
        </w:rPr>
        <w:t>Информационное моделирование (18 ч).</w:t>
      </w:r>
    </w:p>
    <w:p>
      <w:pPr>
        <w:pStyle w:val="Normal"/>
        <w:suppressAutoHyphens w:val="false"/>
        <w:ind w:firstLine="567"/>
        <w:rPr>
          <w:bCs/>
          <w:iCs/>
          <w:lang w:eastAsia="ru-RU"/>
        </w:rPr>
      </w:pPr>
      <w:r>
        <w:rPr>
          <w:lang w:eastAsia="ru-RU"/>
        </w:rPr>
        <w:t>Компьютерное информационное моделирование. Моделирование зависимостей между величинами. Модели статистического прогнозирования. Модели корреляционных зависимостей. Модели оптимального планирования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Компьютерное информационное моделирование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онятие модел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онятие информационной модел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этапы построения компьютерной информационной модел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Тема « Моделирование зависимостей между величинами».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онятия: величина, имя величины, тип величины, значение величин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математическая модел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формы представления зависимостей между величинами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Cs/>
          <w:lang w:eastAsia="ru-RU"/>
        </w:rPr>
        <w:t>-  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Тема « Модели статистического прогнозир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ind w:left="900" w:hanging="900"/>
        <w:jc w:val="both"/>
        <w:rPr>
          <w:lang w:eastAsia="ru-RU"/>
        </w:rPr>
      </w:pPr>
      <w:r>
        <w:rPr>
          <w:lang w:eastAsia="ru-RU"/>
        </w:rPr>
        <w:t>для решения каких практических задач используется статисти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регрессионная модел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ак происходит прогнозирование по регрессионной модели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используя табличный процессор строить регрессионные модели заданных тип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 Модели корреляционной зависимости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корреляционная зависимост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коэффициент корреляции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lang w:eastAsia="ru-RU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Excel</w:t>
      </w:r>
      <w:r>
        <w:rPr>
          <w:lang w:eastAsia="ru-RU"/>
        </w:rPr>
        <w:t>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 Модели оптимального планирования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оптимальное планирова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ресурсы; как в модели описывается ограниченность ресурс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Excel</w:t>
      </w:r>
      <w:r>
        <w:rPr>
          <w:lang w:eastAsia="ru-RU"/>
        </w:rPr>
        <w:t>)</w:t>
      </w:r>
    </w:p>
    <w:p>
      <w:pPr>
        <w:pStyle w:val="Normal"/>
        <w:jc w:val="both"/>
        <w:rPr>
          <w:iCs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lang w:eastAsia="ru-RU"/>
        </w:rPr>
        <w:t xml:space="preserve">Предметные –  </w:t>
      </w:r>
      <w:r>
        <w:rPr>
          <w:lang w:eastAsia="ru-RU"/>
        </w:rPr>
        <w:t>Сформированность представлений о роли информации и связанных с ней процессов в окружающем мире; представлений о компьютерно-математических моделях и необходимости анализа соответствия модели и моделируемого объекта (процесса); Владение умением анализировать алгоритмы с использованием таблиц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lang w:eastAsia="ru-RU"/>
        </w:rPr>
        <w:t>Метапредметные –</w:t>
      </w:r>
      <w:r>
        <w:rPr>
          <w:lang w:eastAsia="ru-RU"/>
        </w:rPr>
        <w:t xml:space="preserve"> Умение продуктивно общаться и взаимодействовать в процессе совместной деятельности</w:t>
        <w:tab/>
        <w:t>адекватно оценивать и применять свои способности в коллективной деятельности. Готовность и способность к самостоятельной информационно-познавательной деятельности; Сформированность мировоззрения, соответствующего современному уровню развития науки и общественной практики; Планирование учебного сотрудничества с учителем и сверстниками; учитывать позиции другого, эффективно разрешать конфликты</w:t>
        <w:tab/>
        <w:t>инициативное сотрудничество в поиске и сборе информации</w:t>
        <w:tab/>
        <w:t>критически оценивать и интерпретировать информацию, получаемую из различных источников; использовать общие приемы решения поставленных задачи контроль, коррекция, оценка действий партнера</w:t>
        <w:tab/>
        <w:t xml:space="preserve"> использовать установленные правила в контроле способа решения задачи; формулировать гипотезу по решению проблем;</w:t>
        <w:tab/>
        <w:t>Умение с достаточно полнотой и точностью безопасности нотой и точностью выражать свои мысли</w:t>
        <w:tab/>
        <w:t xml:space="preserve">критически оценивать и интерпретировать информацию, получаемую из различных источников делать выводы на основе полученной информации; Формирование понятия связи различных явлений, процессов, объектов с информационной деятельностью человека;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lang w:eastAsia="ru-RU"/>
        </w:rPr>
        <w:t xml:space="preserve">Личностные - </w:t>
      </w:r>
      <w:r>
        <w:rPr>
          <w:bCs/>
          <w:iCs/>
          <w:lang w:eastAsia="ru-RU"/>
        </w:rPr>
        <w:t>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;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; 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.</w:t>
      </w:r>
      <w:r>
        <w:rPr>
          <w:b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ru-RU"/>
        </w:rPr>
        <w:t>Социальная информатика (6 ч)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Информационные ресурсы. Информационное общество. Правовое  регулирование в информационной сфере. Проблемы информационной безопасности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 Информационное общество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Учащиеся должны знать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такое информационные ресурсы общест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из чего складывается рынок информационных ресурс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что относится к информационным услуга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в чем состоят основные черты информационного общест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ичины информационного кризиса и пути его преодо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ма « Информационное право и безопасность».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сновные законодательные акты в информационной сфер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суть Доктрины информационной безопасности Российской Федерации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чащиеся должны ум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блюдать основные правовые и этические нормы в информационной сфере деятельности.</w:t>
      </w:r>
    </w:p>
    <w:p>
      <w:pPr>
        <w:pStyle w:val="Normal"/>
        <w:jc w:val="both"/>
        <w:rPr>
          <w:iCs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метные – </w:t>
      </w:r>
      <w:r>
        <w:rPr>
          <w:lang w:eastAsia="ru-RU"/>
        </w:rPr>
        <w:t>Сформированность понимания основ правовых аспектов использования компьютерных программ и работы в Интернете; сформированность общих понятий за весь курс информатики; общие понятия - системы счисления, кодирование информации; общие понятия - графы, схемы; общие понятия – программирование; общие понятия - ветвления и циклы в Паскале; общие понятия - массивы и матрицы в Паскал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lang w:eastAsia="ru-RU"/>
        </w:rPr>
        <w:t>Метапредметные –</w:t>
      </w:r>
      <w:r>
        <w:rPr>
          <w:lang w:eastAsia="ru-RU"/>
        </w:rPr>
        <w:t xml:space="preserve"> Умение продуктивно общаться и взаимодействовать в процессе совместной деятельности</w:t>
        <w:tab/>
        <w:t>адекватно оценивать и применять свои способности в коллективной деятельности. Готовность и способность к самостоятельной информационно-познавательной деятельности; Сформированность мировоззрения, соответствующего современному уровню развития науки и общественной практики; Планирование учебного сотрудничества с учителем и сверстниками; учитывать позиции другого, эффективно разрешать конфликты</w:t>
        <w:tab/>
        <w:t>инициативное сотрудничество в поиске и сборе информации</w:t>
        <w:tab/>
        <w:t>критически оценивать и интерпретировать информацию, получаемую из различных источников; использовать общие приемы решения поставленных задачи контроль, коррекция, оценка действий партнера</w:t>
        <w:tab/>
        <w:t xml:space="preserve"> использовать установленные правила в контроле способа решения задачи; формулировать гипотезу по решению проблем;</w:t>
        <w:tab/>
        <w:t>Умение с достаточно полнотой и точностью безопасности нотой и точностью выражать свои мысли</w:t>
        <w:tab/>
        <w:t xml:space="preserve">критически оценивать и интерпретировать информацию, получаемую из различных источников делать выводы на основе полученной информации; Формирование понятия связи различных явлений, процессов, объектов с информационной деятельностью человека;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b/>
          <w:lang w:eastAsia="ru-RU"/>
        </w:rPr>
        <w:t xml:space="preserve">Личностные - </w:t>
      </w:r>
      <w:r>
        <w:rPr>
          <w:bCs/>
          <w:iCs/>
          <w:lang w:eastAsia="ru-RU"/>
        </w:rPr>
        <w:t>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; выбирать наиболее эффективные решения поставленной задачи; актуализация сведений из личного жизненного опыта информационной деятельности; самооценка на основе критериев успешности учебной деятельности; понять значимость подготовки в области информатики и ИКТ; Готовность и способность к образованию, в том числе самообразованию; Нравственно-этическое оценивание событий и действий с точки зрения моральных норм; Ориентировка в моральной дилемме и осуществление личностного морального выбора; владение навыками познавательной рефлексии как осознания совершаемых действий и мыслительных процессов; сознательное отношение к непрерывному образованию как условию успешной  деятельности; адекватная мотивация учебной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Перечень практических и контрольных работ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Создание базы данных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Запросы как приложения информационной системы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Логические условия выбора данных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Практическая работа: Разработка базы данных «Приемная комиссия» 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Практическая работа: Простые запросы в базе данных «Приемная комиссия» 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Практическая работа: Расширение базы данных. 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Сложные запросы в базе данных. Отчеты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Разработка базы данных «Страны Европы» (4 часа)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Интернет. Работа с браузером. Просмотр страниц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Интернет. Работа с поисковыми системами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Инструменты для разработки web - сайтов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Практическая работа: Разработка сайта «Моя семья» </w:t>
        <w:tab/>
        <w:t>(3 часа)</w:t>
        <w:tab/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Создание сайта «Домашняя страница» (3 часа)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Практическая контрольная работа: Разработка сайта «Моя семья» 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Создание таблиц и списков на web-странице</w:t>
      </w:r>
    </w:p>
    <w:p>
      <w:pPr>
        <w:pStyle w:val="Normal"/>
        <w:numPr>
          <w:ilvl w:val="0"/>
          <w:numId w:val="10"/>
        </w:numPr>
        <w:rPr/>
      </w:pPr>
      <w:r>
        <w:rPr>
          <w:lang w:eastAsia="ru-RU"/>
        </w:rPr>
        <w:t>Практическая работа: Разработка сайта «Животный мир» (3 часа)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Разработка сайтов: «Наш класс» (3 часа)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оектные задания на разработку сайтов (индивидуальные)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Моделирование зависимостей между величинами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Получение регрессионных моделей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Моделирование корреляционных зависимостей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Расчет корреляционных зависимостей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актическая работа: Получение регрессионных зависимостей. (2 часа)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Контрольная работа по разделу «Хранение и обработка информации в базах данных»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оект: подготовка реферата по социальной информатике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>
          <w:iCs/>
        </w:rPr>
      </w:pPr>
      <w:r>
        <w:rPr>
          <w:b/>
        </w:rPr>
        <w:t>ПЛАНИРУЕМЫЕ  РЕЗУЛЬТАТЫ  ИЗУЧЕНИЯ  УЧЕБНОГО ПРЕДМЕТА</w:t>
      </w:r>
      <w:r>
        <w:rPr>
          <w:bCs/>
        </w:rPr>
        <w:t xml:space="preserve"> 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  <w:i/>
        </w:rPr>
        <w:t>предметные</w:t>
      </w:r>
      <w:r>
        <w:rPr>
          <w:b/>
          <w:bCs/>
        </w:rPr>
        <w:t xml:space="preserve"> </w:t>
      </w:r>
      <w:r>
        <w:rPr>
          <w:bCs/>
        </w:rPr>
        <w:t xml:space="preserve">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70"/>
        <w:ind w:left="-993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устного ответа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           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оценки практической работы (компьютерный практикум)</w:t>
      </w:r>
    </w:p>
    <w:p>
      <w:pPr>
        <w:pStyle w:val="Normal"/>
        <w:ind w:left="-709" w:firstLine="708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: работа выполнена в полном объеме с соблюдением необходимой последовательности действий:</w:t>
      </w:r>
    </w:p>
    <w:p>
      <w:pPr>
        <w:pStyle w:val="Normal"/>
        <w:ind w:left="-709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ind w:left="-709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блюдает правила техники безопасности;</w:t>
      </w:r>
    </w:p>
    <w:p>
      <w:pPr>
        <w:pStyle w:val="Normal"/>
        <w:ind w:left="-709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ind w:left="-709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вильно выполняет анализ ошибок.</w:t>
      </w:r>
    </w:p>
    <w:p>
      <w:pPr>
        <w:pStyle w:val="Normal"/>
        <w:ind w:left="-709" w:hanging="0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Normal"/>
        <w:ind w:left="-709" w:hanging="0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>: работа выполнена правильно не менее чем наполовину, допущены 1-2 погрешности или одна грубая ошибка.</w:t>
      </w:r>
    </w:p>
    <w:p>
      <w:pPr>
        <w:pStyle w:val="Normal"/>
        <w:ind w:left="-709" w:hanging="0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 допущены две (и более) грубые ошибки в ходе работы, которые учащийся не может исправить даже по требованию учителя.         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b/>
          <w:bCs/>
          <w:color w:val="000000"/>
        </w:rPr>
        <w:t>Критерии оценки письменной работы (контрольной  работы, проверочной работы)</w:t>
      </w:r>
    </w:p>
    <w:p>
      <w:pPr>
        <w:pStyle w:val="Normal"/>
        <w:spacing w:lineRule="atLeast" w:line="270"/>
        <w:ind w:left="-709" w:firstLine="708"/>
        <w:jc w:val="both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>: работа выполнена в полном объеме, либо, при наличии 1- 2 мелких погрешностей;</w:t>
      </w:r>
    </w:p>
    <w:p>
      <w:pPr>
        <w:pStyle w:val="Normal"/>
        <w:spacing w:lineRule="atLeast" w:line="270"/>
        <w:ind w:left="-709" w:firstLine="70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 работа выполнена в полном объеме, но при наличии 1-2 недочётов;</w:t>
      </w:r>
    </w:p>
    <w:p>
      <w:pPr>
        <w:pStyle w:val="Normal"/>
        <w:spacing w:lineRule="atLeast" w:line="270"/>
        <w:ind w:left="-709" w:firstLine="708"/>
        <w:jc w:val="both"/>
        <w:rPr/>
      </w:pPr>
      <w:r>
        <w:rPr>
          <w:b/>
          <w:bCs/>
          <w:color w:val="000000"/>
        </w:rPr>
        <w:t>Отметка «3»</w:t>
      </w:r>
      <w:r>
        <w:rPr>
          <w:color w:val="000000"/>
        </w:rPr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Normal"/>
        <w:spacing w:lineRule="atLeast" w:line="270"/>
        <w:ind w:left="-709" w:firstLine="708"/>
        <w:jc w:val="both"/>
        <w:rPr/>
      </w:pPr>
      <w:r>
        <w:rPr>
          <w:b/>
          <w:bCs/>
          <w:color w:val="000000"/>
        </w:rPr>
        <w:t>Отметка «2»</w:t>
      </w:r>
      <w:r>
        <w:rPr>
          <w:color w:val="000000"/>
        </w:rPr>
        <w:t>: работа выполнена менее чем наполовину;</w:t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-709" w:hanging="0"/>
        <w:rPr/>
      </w:pPr>
      <w:r>
        <w:rPr>
          <w:b/>
          <w:bCs/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е определения;</w:t>
        <w:br/>
      </w:r>
      <w:r>
        <w:rPr>
          <w:b/>
          <w:bCs/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  <w:br/>
      </w:r>
      <w:r>
        <w:rPr>
          <w:b/>
          <w:bCs/>
          <w:i/>
          <w:iCs/>
          <w:color w:val="000000"/>
        </w:rPr>
        <w:t>Недочёт</w:t>
      </w:r>
      <w:r>
        <w:rPr>
          <w:color w:val="000000"/>
        </w:rPr>
        <w:t> 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/>
          <w:bCs/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п. 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тестовой работы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Тестовые работы учащиеся выполняют в программе MyTest, которая выставляет отметки по минимальному % баллов:</w:t>
      </w:r>
    </w:p>
    <w:p>
      <w:pPr>
        <w:pStyle w:val="Normal"/>
        <w:ind w:left="-709" w:hanging="20"/>
        <w:jc w:val="both"/>
        <w:rPr/>
      </w:pPr>
      <w:r>
        <w:rPr>
          <w:b/>
          <w:bCs/>
          <w:color w:val="000000"/>
        </w:rPr>
        <w:t>Отметка «5» - </w:t>
      </w:r>
      <w:r>
        <w:rPr>
          <w:color w:val="000000"/>
        </w:rPr>
        <w:t>85% и более</w:t>
      </w:r>
    </w:p>
    <w:p>
      <w:pPr>
        <w:pStyle w:val="Normal"/>
        <w:ind w:left="-709" w:hanging="20"/>
        <w:jc w:val="both"/>
        <w:rPr/>
      </w:pPr>
      <w:r>
        <w:rPr>
          <w:b/>
          <w:bCs/>
          <w:color w:val="000000"/>
        </w:rPr>
        <w:t>Отметка «4» -  </w:t>
      </w:r>
      <w:r>
        <w:rPr>
          <w:color w:val="000000"/>
        </w:rPr>
        <w:t>от 70 % до 84 %</w:t>
      </w:r>
    </w:p>
    <w:p>
      <w:pPr>
        <w:pStyle w:val="Normal"/>
        <w:ind w:left="-709" w:hanging="20"/>
        <w:jc w:val="both"/>
        <w:rPr/>
      </w:pPr>
      <w:r>
        <w:rPr>
          <w:b/>
          <w:bCs/>
          <w:color w:val="000000"/>
        </w:rPr>
        <w:t>Отметка «3»-  </w:t>
      </w:r>
      <w:r>
        <w:rPr>
          <w:color w:val="000000"/>
        </w:rPr>
        <w:t>от 50% до 69 %</w:t>
      </w:r>
    </w:p>
    <w:p>
      <w:pPr>
        <w:pStyle w:val="Normal"/>
        <w:ind w:left="-709" w:hanging="20"/>
        <w:jc w:val="both"/>
        <w:rPr/>
      </w:pPr>
      <w:r>
        <w:rPr>
          <w:b/>
          <w:bCs/>
          <w:color w:val="000000"/>
        </w:rPr>
        <w:t>Отметка «2»-  менее </w:t>
      </w:r>
      <w:r>
        <w:rPr>
          <w:color w:val="000000"/>
        </w:rPr>
        <w:t> 50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Информатика 11 «А» класс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2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информации в компьютерных сетях (21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о такое система?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 сис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структурной модели предмет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информационная система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ы данных – основа информацион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Создание базы да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Запросы как приложения информацион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Логические условия выбора да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Систем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базы данных «Приемная комисс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базы данных «Приемная комисс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Простые запросы в базе данных «Приемная комисс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Простые запросы в базе данных «Приемная комисс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работа: Расширение базы дан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Сложные запросы в базе данных. Отч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базы данных «Страны Европ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</w:rPr>
              <w:t>Информационное моделирование (20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глобальных сист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. Работа с электронной поч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Интернет. Работа с браузером. Просмотр стра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мирная паут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Интернет. Работа с поисковыми систем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работа: 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 - сай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/>
              <w:t xml:space="preserve">Практическая работа: Разработка сайта «Моя семья» 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работа: Разработка сайта «Моя семья» 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Создание сайта «Домашняя страниц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контрольная работа: Разработка сайта «Моя семь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работа: 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сайта «Животный ми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сайта «Животный ми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сайта «Животный ми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сайтов: «Наш клас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сайтов: «Наш клас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Разработка сайтов: «Наш клас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Проектные задания на разработку сайтов (индивидуальны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Проектные задания на разработку сайтов (индивидуальны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</w:rPr>
              <w:t>Хранение и обработка информации в базах данных (18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Моделирование зависимостей между величин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актическая работа: Моделирование зависимостей между величин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актическая работа: Получение регрессионных моде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огноз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огноз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рование корреляционных зависим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: Моделирование корреляционных зависим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Расчет корреляционных зависим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актическая работа: Расчет корреляционных зависим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Модели оптимального план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Решение задачи оптимального план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актическая работа: Получение регрессионных зависим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актическая работа: Получение регрессионных зависим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Контрольная работа по разделу «</w:t>
            </w:r>
            <w:r>
              <w:rPr>
                <w:b/>
              </w:rPr>
              <w:t>Хранение и обработка информации в базах данных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</w:rPr>
              <w:t>Табличные вычисления на компьютере (6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/>
              <w:t>Проект: подготовка реферата по социальной инфор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: реферата по социальной инфор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8">
    <w:name w:val="c38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uppressAutoHyphens w:val="false"/>
      <w:spacing w:before="60" w:after="60"/>
      <w:ind w:firstLine="34"/>
      <w:jc w:val="center"/>
    </w:pPr>
    <w:rPr>
      <w:rFonts w:eastAsia="Calibri"/>
      <w:sz w:val="18"/>
      <w:szCs w:val="18"/>
      <w:lang w:val="en-US" w:eastAsia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6:00Z</dcterms:created>
  <dc:creator>Балалаева В Ф</dc:creator>
  <dc:description/>
  <cp:keywords/>
  <dc:language>en-US</dc:language>
  <cp:lastModifiedBy>20</cp:lastModifiedBy>
  <cp:lastPrinted>2019-10-22T19:38:00Z</cp:lastPrinted>
  <dcterms:modified xsi:type="dcterms:W3CDTF">2019-10-22T15:54:00Z</dcterms:modified>
  <cp:revision>21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