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ГОРОДА БАТАЙ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РЕДНЯЯ ОБЩЕОБРАЗОВАТЕЛЬНАЯ ШКОЛА №5  ИМ. Ю.А. ГАГАР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Утверждаю: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Директор МБОУ СОШ № 5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______________Н.И. Пузырева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приказ </w:t>
      </w:r>
      <w:r>
        <w:rPr>
          <w:sz w:val="18"/>
          <w:szCs w:val="18"/>
          <w:u w:val="single"/>
        </w:rPr>
        <w:t>№ 267</w:t>
      </w:r>
      <w:r>
        <w:rPr>
          <w:sz w:val="18"/>
          <w:szCs w:val="18"/>
        </w:rPr>
        <w:t xml:space="preserve"> от 02.09.2019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color w:val="000000"/>
        </w:rPr>
      </w:pPr>
      <w:r>
        <w:rPr/>
        <w:t xml:space="preserve">ПО   </w:t>
      </w:r>
      <w:r>
        <w:rPr>
          <w:bCs/>
          <w:color w:val="000000"/>
        </w:rPr>
        <w:t xml:space="preserve">Информатике 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 xml:space="preserve">Уровень общего образования               10 А  класс         </w:t>
      </w:r>
      <w:r>
        <w:rPr>
          <w:u w:val="single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основного общего образ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Количество часов  </w:t>
      </w:r>
      <w:r>
        <w:rPr>
          <w:lang w:val="en-US" w:eastAsia="en-US"/>
        </w:rPr>
        <w:t>68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  Ненахова Дарья Никола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color w:val="000000"/>
        </w:rPr>
        <w:t xml:space="preserve">Примерной программы по информатике основного общего образования, составленной Семакин И.Г., Хеннер Е.К., Шеина Т.Ю.; </w:t>
      </w:r>
      <w:r>
        <w:rPr/>
        <w:t xml:space="preserve"> Информатика. Программа для основной школы: 10-11 класс – М.: БИНОМ. Лаборатория знаний, 2013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  <w:t>2019-2020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sz w:val="28"/>
        </w:rPr>
        <w:t>учебный 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Лист внесения изменений и дополнений в рабочую программу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РЕКОМЕНДОВАНО: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заседания методического объединения учителей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FF0000"/>
                <w:u w:val="single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БОУ СОШ № 5 им. Ю.А. Гагарина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/>
            </w:pPr>
            <w:r>
              <w:rPr>
                <w:color w:val="000000"/>
              </w:rPr>
              <w:t xml:space="preserve">от 26.08.2019 года 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28_</w:t>
            </w:r>
            <w:r>
              <w:rPr/>
              <w:t>»    авгус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2019 год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________________      </w:t>
            </w:r>
            <w:r>
              <w:rPr>
                <w:u w:val="single"/>
              </w:rPr>
              <w:t>Крымова С.М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               (Ф.И.О.)</w:t>
            </w:r>
            <w:r>
              <w:rPr>
                <w:sz w:val="28"/>
                <w:vertAlign w:val="superscript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 ЗАПИСКА.</w:t>
      </w:r>
    </w:p>
    <w:p>
      <w:pPr>
        <w:pStyle w:val="Normal"/>
        <w:jc w:val="both"/>
        <w:rPr/>
      </w:pPr>
      <w:r>
        <w:rPr/>
        <w:t>Рабочая программа   по информатике и ИКТ в 7 классе составлена в соответствие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</w:t>
      </w:r>
      <w:r>
        <w:rPr/>
        <w:t>ФЗ-273 «Об образовании в Российской Федерации» от 29.12.2012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</w:t>
      </w:r>
      <w:r>
        <w:rPr/>
        <w:t>Гражданским кодексом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  </w:t>
      </w: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от 17 декабря 2010 г. №1897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</w:t>
      </w:r>
      <w:r>
        <w:rPr/>
        <w:t>Санитарно-эпидемиологическими требованиями к условиям и организации обучения в общеобразовательных учреждениях «Санитарно-эпидемиологические правила и нормативы СанПиН 2.4.2.2821-10, утвержденные Постановлением Главного государственного санитарного врача РФ 09.12.2010 год. №189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</w:t>
      </w:r>
      <w:r>
        <w:rPr/>
        <w:t>Письмом Министерства общего и профессионального образования Ростовской области от 08.08.2014 №24/4.1.1-485/м «О примерном порядке утверждения и примерной структуре рабочих програм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</w:t>
      </w:r>
      <w:r>
        <w:rPr/>
        <w:t>Письмом Министерства общего и профессионального образования Ростовской области от 26,08,2014 №24/4.1.1-5226/м «О разработке рабочих програм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</w:tabs>
        <w:ind w:left="-284" w:hanging="284"/>
        <w:jc w:val="both"/>
        <w:rPr/>
      </w:pPr>
      <w:r>
        <w:rPr/>
        <w:t xml:space="preserve">  </w:t>
      </w:r>
      <w:r>
        <w:rPr/>
        <w:t xml:space="preserve">Приказа Министерства образования и науки от 31 декабря 2015 г. № 1578 «О внесении изменений в федеральный государственный образовательный стандарт среднего общего образования»; 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40" w:before="0" w:after="0"/>
        <w:ind w:left="-42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Положения о рабочей программе МБОУ СОШ № 5 имени Ю.А. Гагарина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40" w:before="0" w:after="0"/>
        <w:ind w:left="-426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образовательной программы основного общего образования муниципального общеобразовательного учреждения «Средняя общеобразовательная школа № 5 им. Ю.А. Гагарина» (ФГОС ООО) на 2015-2020 гг.;</w:t>
      </w:r>
    </w:p>
    <w:p>
      <w:pPr>
        <w:pStyle w:val="Style15"/>
        <w:numPr>
          <w:ilvl w:val="0"/>
          <w:numId w:val="17"/>
        </w:numPr>
        <w:suppressAutoHyphens w:val="true"/>
        <w:spacing w:lineRule="auto" w:line="240" w:before="0" w:after="0"/>
        <w:ind w:left="-42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го плана МБОУ СОШ № 5 имени Ю.А. Гагарина на 2019-2020 учебный год;</w:t>
      </w:r>
    </w:p>
    <w:p>
      <w:pPr>
        <w:pStyle w:val="Style15"/>
        <w:numPr>
          <w:ilvl w:val="0"/>
          <w:numId w:val="17"/>
        </w:numPr>
        <w:spacing w:before="0" w:after="0"/>
        <w:ind w:left="-42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ового календарного графика  МБОУ СОШ №5 на 2019-2020 учебный год (приказ № 215 от 02.09.2019г);</w:t>
      </w:r>
    </w:p>
    <w:p>
      <w:pPr>
        <w:pStyle w:val="Normal"/>
        <w:ind w:hanging="284"/>
        <w:rPr/>
      </w:pPr>
      <w:r>
        <w:rPr/>
        <w:t xml:space="preserve">  </w:t>
      </w:r>
      <w:r>
        <w:rPr/>
        <w:t>Уставом МБОУ СОШ №5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both"/>
        <w:rPr/>
      </w:pPr>
      <w:r>
        <w:rPr/>
        <w:t xml:space="preserve">С учётом </w:t>
      </w:r>
      <w:r>
        <w:rPr>
          <w:color w:val="000000"/>
        </w:rPr>
        <w:t xml:space="preserve">примерной программы по информатике основного общего образования, составленной Семакин И.Г., Хеннер Е.К., Шеина Т.Ю.; </w:t>
      </w:r>
      <w:r>
        <w:rPr/>
        <w:t xml:space="preserve"> Информатика. Программа для основной школы: 10-11 класс – М.: БИНОМ. Лаборатория знаний, 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Рабочая  программа  ориентирована  на  УМК  учебника </w:t>
      </w:r>
      <w:r>
        <w:rPr>
          <w:color w:val="000000"/>
        </w:rPr>
        <w:t>Семакин И.Г., Хеннер Е.К., Шеина Т.Ю</w:t>
      </w:r>
      <w:r>
        <w:rPr/>
        <w:t xml:space="preserve"> «Информатика» 10 класс ФГОС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</w:t>
      </w:r>
      <w:r>
        <w:rPr/>
        <w:t>Согласно учебному плану на изучение информатики и ИКТ отводится  в 10 классе 68 часа, 38 практических работ и 2 контрольных работ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етодической системе обучения предусмотрено использование цифровых образовательных ресурсов по информатике из Единой коллекции ЦОР (</w:t>
      </w:r>
      <w:r>
        <w:rPr>
          <w:color w:val="000000"/>
          <w:u w:val="single"/>
          <w:lang w:val="en-US"/>
        </w:rPr>
        <w:t>school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collectio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ed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) и из коллекции на сайте ФЦИОР (</w:t>
      </w:r>
      <w:r>
        <w:rPr>
          <w:color w:val="000000"/>
          <w:u w:val="single"/>
        </w:rPr>
        <w:t>http://fcior.edu.ru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й целью изучения учебного курса является  выполнение требований ФГО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обучения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новой концепции Федерального государственного стандарта для старшей школы.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Style16"/>
        <w:ind w:first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предмета информатики в старшей  школе  на базовом уровн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 xml:space="preserve">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языком программирования 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7.0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предмета в 10 классе направлено на достижение следующих целей: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воить систему базовых знаний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носящейся к роли информации в природе и обществе, связанных с научными представлениями об информации, информационных процессах, информационных моделях и системах, а также в области средств информатизации социальной информати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владеть методами позн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цессов и явлений в природе, обществе, технике путём сбора и систематизации информации, современными методами решения задач, включая моделирование с использованием технических и программных средств информационно-коммуникационных технологий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научных и общекультурных аспектах информатики: моделировании, формализации, алгоритмизации и программировании, управлении и проектировании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 основные этапы полного цикла решения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постановка задачи, построение и анализ модели, формализация, реализация модели, в том числе программная, анализ полученных результатов, коррекция модели, использование полученных результатов в учебной и практической деятельности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 основные методы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но-информационный анализ, информационное моделирование; променять их в решении учебных и практических задач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воить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 к анализу и использованию информации, получаемой с помощью средств массовой информации и коммуникации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обрести знания и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информационной безопасности личности, государства и общества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го использования ИКТ и средств информатизации в процессе решения учебных и практических задач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сновных информационных системах в природе, обществе и технике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 осуществлять постановку, формализацию и решение типовых задач научно-технического, социально-экономического, аналитического и проектного характера с применением базовых средств информатики автоматизированного проектирования, а также прикладных программных средств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умение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овременного информационного моделирования на основе компьютерных систем для исследования, оптимизации и прогнозирования различного рода процессов и явлений в природе и обществе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ь 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й оценки результатов решения задач с использованием компьютера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углубленное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лгоритмах и программировании, развить навыки построения и использования программ на практике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ь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й деятельности при решении задач с комплексным применением различных информационных технологий;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ринципы управления, используя свойства информации и особенности её восприятия челове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, решаемые в курсе информатики основной школ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й, которые вносят свой вклад в обеспечение целостного восприятия окружающего мира, развитие научного мировоззр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изации учащихся в современном информационном обществе (информационные ресурсы общества, информационная безопасность, социальные информационные технологи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школьников к будущей профессиональной деятельности с использованием методов и средств информати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чебный план МБОУ СОШ №5 предусматривает в 10 «А»  классе изучение предмета «Информатика и ИКТ» в объёме 68 часов в год, по 2 часу в неделю. Согласно календарному учебному графику МБОУ СОШ №5 на 2019-2020 учебный год и расписанию уроков  в 10 «А» классе вместо 68 часов будет дано 64 часов в год. За счет уплотнения тем: «</w:t>
      </w:r>
      <w:r>
        <w:rPr>
          <w:color w:val="000000"/>
        </w:rPr>
        <w:t>Программирование обработки двумерных массивов.», «Программирование обработки  массивов с использованием файлов», «Программирование обработки  строк символов.» (вместо 2 часов, 1 час)</w:t>
      </w:r>
      <w:r>
        <w:rPr>
          <w:color w:val="000000"/>
          <w:sz w:val="18"/>
          <w:szCs w:val="18"/>
        </w:rPr>
        <w:t xml:space="preserve"> </w:t>
      </w:r>
      <w:r>
        <w:rPr/>
        <w:t xml:space="preserve">34 учебных недель.   </w:t>
      </w:r>
    </w:p>
    <w:p>
      <w:pPr>
        <w:pStyle w:val="Normal"/>
        <w:suppressAutoHyphens w:val="true"/>
        <w:jc w:val="both"/>
        <w:rPr/>
      </w:pPr>
      <w:r>
        <w:rPr/>
        <w:t>Данная рабочая программа разработана в соответствии с календарным учебным графиком школы на 2019-2020 учебный год (</w:t>
      </w:r>
      <w:r>
        <w:rPr>
          <w:lang w:eastAsia="ar-SA"/>
        </w:rPr>
        <w:t xml:space="preserve">приказ № 215 от 02.09.2019г.) </w:t>
      </w:r>
      <w:r>
        <w:rPr/>
        <w:t xml:space="preserve">и рассчитана на 64 часа. </w:t>
      </w:r>
      <w:r>
        <w:rPr>
          <w:lang w:eastAsia="ar-SA"/>
        </w:rPr>
        <w:t>из них контрольных работ - 2, практических -38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Срок реализации рабочей программы   - 2019-2020  учебный год</w:t>
      </w:r>
    </w:p>
    <w:p>
      <w:pPr>
        <w:pStyle w:val="Normal"/>
        <w:ind w:firstLine="709"/>
        <w:jc w:val="both"/>
        <w:rPr/>
      </w:pPr>
      <w:r>
        <w:rPr/>
        <w:t xml:space="preserve">Для проведения занятий используется </w:t>
      </w:r>
      <w:r>
        <w:rPr>
          <w:i/>
        </w:rPr>
        <w:t>классно-урочная</w:t>
      </w:r>
      <w:r>
        <w:rPr/>
        <w:t xml:space="preserve"> </w:t>
      </w:r>
      <w:r>
        <w:rPr>
          <w:i/>
        </w:rPr>
        <w:t>форма</w:t>
      </w:r>
      <w:r>
        <w:rPr/>
        <w:t xml:space="preserve"> (лекция, практикум, урок-зачет, урок-игра, урок-презентация, защита проектов и др.) с количеством учеников в подгруппе – 13-15 человек.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ДЕРЖАНИЕ ПРЕДМЕТА.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–  17 часов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ащиеся должны знать: 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ят цели и задачи изучения курса 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аких частей состоит предметная область информатик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философские концепции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«кодирование» и «декодирование»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шифрование», «дешифрование». 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бита с алфавитной точки зрения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уметь: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 задачи на измерение информации, заключенной в тексте, с алфавитной точки зрения (в приближении равной вероятности символов)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Style15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</w:rPr>
        <w:t>Планируемые результаты изучения раздела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 Сформированность мировоззрения, соответствующего современному уровню развития науки и общественной практики; Сформированность навыка сотрудничества со сверстниками,  взрослыми в образовательной, общественно полезной, учебно-исследовательской, проектной и других видах деятельности; Понимание значения подготовки в области информатики и ИКТ в условиях развития информационного общества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Определение цели учебной деятельности, формировать последовательности промежуточных целей с учетом конечного результата; работа по составленному плану;;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Сформированность представлений о роли информации и связанных с ней процессов в окружающем мире; Кодировать и декодировать текстовую информацию по известному правилу; Решать задачи на измерение информации, заключенной в тексте с алфавитной т.з. (в приближении равной вероятности символов); Решать несложные задачи на измерение информации, заключенной в сообщении, используя содержательный подход; Выполнять пересчет количества информации в разные единицы; Сформированность представлений о способах хранения и простейшей обработке данных; Сформированность представлений о способах хранения и простейшей обработке изображения; Сформированность представлений о способах хранения и простейшей обработке звука.</w:t>
      </w:r>
    </w:p>
    <w:p>
      <w:pPr>
        <w:pStyle w:val="Normal"/>
        <w:shd w:fill="FFFFFF" w:val="clear"/>
        <w:spacing w:lineRule="auto" w:line="36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процессы –   15 часов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  Алгоритм, свойства алгоритма. 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 компьютере. Архитектура компьютера. Эволюция поколений ЭВ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i/>
          <w:color w:val="000000"/>
        </w:rPr>
        <w:t>Учащиеся должны знать: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развития носителей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. Шеннона передачи информации по техническим каналам связ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каналов связи: скорость передачи, пропускная способность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шум» и способы защиты от шу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уметь: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 задачи на определение скорости передачи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</w:rPr>
        <w:t>Планируемые результаты изучения раздела: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 Сформированность навыка сотрудничества со сверстниками,  взрослыми в образовательной, общественно полезной, учебно – исследовательской, проектной и других видах деятельности.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самостоятельно определять цели и составлять планы; использовать всевозможные ресурсы для достижения цели; Умение продуктивно общаться и взаимодействовать в процессе совместной деятельности, учитывать позиции другого, эффективно разрешать конфликты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роли информации и связанных с ней процессов в окружающем мире; Владение навыками алгоритмического мышления и понимание необходимости формального описания алгоритмов; Сформированность представлений о способах хранения и простейшей обработке данных; Составлять алгоритмы решения несложных задач для управления машиной Поста; Составлять алгоритмы решения несложных задач для управления машиной Пос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ирование обработки информации  –  34 часов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ащиеся должны знать: 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задач обработки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исполнителя обработки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алгоритма обработки информ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решения задачи на компьютере: 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исполнитель алгоритмов, система команд исполнителя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возможностями обладает компьютер как исполнитель алгоритмов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команд компьютера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труктур алгоритмов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структурного программирования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типов данных в Паскал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ы ввода и вывода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аписи арифметических выражений на Паскал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 программы на Паскал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й тип данных, логические величины, логические операции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аписи и вычисления логических выражений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й оператор IF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е между циклом с предусловием и циклом с постусловием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е между циклом с заданным числом повторений и итерационным циклом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ы цикла while и repeat – until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параметром for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вложенных циклов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писания массивов на Паскал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ввода и вывода значений  массива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ограммной обработки массивов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уметь: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исанию системы команд учебного исполнителя составлять алгоритмы управления его работой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алгоритмы на языке блок-схем и на учебном алгоритмическом язык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ассировку алгоритма с использованием трассировочных таблиц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граммы линейных вычислительных алгоритмов на Паскал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ветвящиеся алгоритмов с использованием условного оператора и оператора ветвления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на Паскале циклические алгоритмы с предусловием, с постусловием, с параметром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итерационные циклы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вложенные циклы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.</w:t>
      </w:r>
    </w:p>
    <w:p>
      <w:pPr>
        <w:pStyle w:val="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color w:val="000000"/>
        </w:rPr>
      </w:pPr>
      <w:r>
        <w:rPr>
          <w:b/>
          <w:color w:val="000000"/>
        </w:rPr>
        <w:t>Личностные –</w:t>
      </w:r>
      <w:r>
        <w:rPr>
          <w:color w:val="000000"/>
        </w:rPr>
        <w:t xml:space="preserve">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; Сформированность мировоззрения, соответствующего современному уровню развития науки и общественной практики; 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  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Метапредметные –</w:t>
      </w:r>
      <w:r>
        <w:rPr>
          <w:color w:val="000000"/>
        </w:rPr>
        <w:t xml:space="preserve"> Самостоятельно осуществлять, контролировать и корректировать учебную деятельность; Умение выбирать успешные стратегии в различных ситуациях; самостоятельно осуществлять, контролировать и корректировать учебную и внеучебную деятельность; Умение самостоятельно определять цели и составлять планы; использовать всевозможные ресурсы для достижения цели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; Планирование целей и процесса выполнения проекта и самоконтроль за результатами работы; Формирование системного подхода к анализу объекта деятельности; Достижение цели исходя из ограниченных ресурсов (исходные данные) и ограниченных возможностей исполнителя (системы команд исполнителя); Умение выбирать успешные стратегии в различных ситуациях; Умение продуктивно общаться и взаимодействовать в процессе совместной деятельности, учитывать позиции другого, эффективно разрешать конфликты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; Умение самостоятельно определять цели и составлять планы учебной деятельности; Умение использовать все возможные ресурсы для достижения цел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едметные -</w:t>
      </w:r>
      <w:r>
        <w:rPr>
          <w:color w:val="000000"/>
        </w:rPr>
        <w:t xml:space="preserve"> Владение навыками алгоритмического мышления и понимание необходимости формального описания алгоритмов; Владением знанием основных конструкций программирования; Владение умением понимать программы, написанные на выбранном для изучения универсальном алгоритмическом языке высокого уровня; Владение умением анализировать алгоритмы с использованием таблиц; Владением знанием основных конструкций программирования; Владение умением анализировать алгоритмы с использованием таблиц; Владение навыками алгоритмического мышления и понимание необходимости формального описания алгоритмов;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УЕМЫЕ  РЕЗУЛЬТАТЫ  ИЗУЧЕНИЯ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 для базового и профильного уровней.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чностные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формированность основ саморазвития и самовоспитания</w:t>
      </w:r>
      <w:r>
        <w:rPr>
          <w:color w:val="000000"/>
        </w:rPr>
        <w:t xml:space="preserve">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539"/>
        <w:jc w:val="both"/>
        <w:rPr/>
      </w:pPr>
      <w:r>
        <w:rPr>
          <w:b/>
          <w:bCs/>
          <w:color w:val="000000"/>
        </w:rPr>
        <w:t>толерантное сознание и поведение в поликультурном мире,</w:t>
      </w:r>
      <w:r>
        <w:rPr>
          <w:color w:val="000000"/>
        </w:rPr>
        <w:t xml:space="preserve">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539"/>
        <w:jc w:val="both"/>
        <w:rPr/>
      </w:pPr>
      <w:r>
        <w:rPr>
          <w:b/>
          <w:bCs/>
          <w:color w:val="000000"/>
        </w:rPr>
        <w:t>навыки сотрудничества со сверстниками</w:t>
      </w:r>
      <w:r>
        <w:rPr>
          <w:color w:val="000000"/>
        </w:rPr>
        <w:t xml:space="preserve">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539"/>
        <w:jc w:val="both"/>
        <w:rPr>
          <w:strike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равственное сознание и поведение</w:t>
      </w:r>
      <w:r>
        <w:rPr>
          <w:color w:val="000000"/>
        </w:rPr>
        <w:t xml:space="preserve"> на основе усвоения общечеловеческих ценностей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539"/>
        <w:jc w:val="both"/>
        <w:rPr/>
      </w:pPr>
      <w:r>
        <w:rPr>
          <w:b/>
          <w:bCs/>
          <w:color w:val="000000"/>
        </w:rPr>
        <w:t>готовность и способность к образованию</w:t>
      </w:r>
      <w:r>
        <w:rPr>
          <w:color w:val="000000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539"/>
        <w:jc w:val="both"/>
        <w:rPr/>
      </w:pPr>
      <w:r>
        <w:rPr>
          <w:b/>
          <w:bCs/>
          <w:color w:val="000000"/>
        </w:rPr>
        <w:t>эстетическое отношение к миру</w:t>
      </w:r>
      <w:r>
        <w:rPr>
          <w:color w:val="000000"/>
        </w:rPr>
        <w:t xml:space="preserve">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hanging="539"/>
        <w:jc w:val="both"/>
        <w:rPr/>
      </w:pPr>
      <w:r>
        <w:rPr>
          <w:b/>
          <w:bCs/>
          <w:color w:val="000000"/>
        </w:rPr>
        <w:t>принятие и реализацию ценностей</w:t>
      </w:r>
      <w:r>
        <w:rPr>
          <w:color w:val="000000"/>
        </w:rPr>
        <w:t xml:space="preserve">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hanging="539"/>
        <w:jc w:val="both"/>
        <w:rPr/>
      </w:pPr>
      <w:r>
        <w:rPr>
          <w:b/>
          <w:bCs/>
          <w:color w:val="000000"/>
        </w:rPr>
        <w:t>бережное, ответственное и компетентное отношение</w:t>
      </w:r>
      <w:r>
        <w:rPr>
          <w:color w:val="000000"/>
        </w:rPr>
        <w:t xml:space="preserve">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сознанный выбор будущей профессии</w:t>
      </w:r>
      <w:r>
        <w:rPr>
          <w:color w:val="000000"/>
        </w:rPr>
        <w:t xml:space="preserve">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формированность экологического мышления</w:t>
      </w:r>
      <w:r>
        <w:rPr>
          <w:color w:val="000000"/>
        </w:rPr>
        <w:t xml:space="preserve"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владение</w:t>
      </w:r>
      <w:r>
        <w:rPr>
          <w:color w:val="000000"/>
        </w:rPr>
        <w:t xml:space="preserve">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 xml:space="preserve"> 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организация</w:t>
      </w:r>
      <w:r>
        <w:rPr>
          <w:color w:val="000000"/>
        </w:rPr>
        <w:t xml:space="preserve">  индивидуальной информационной среды, в том числе с помощью типовых      программных средств;   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>
          <w:b/>
          <w:bCs/>
          <w:color w:val="000000"/>
        </w:rPr>
        <w:t>использование</w:t>
      </w:r>
      <w:r>
        <w:rPr>
          <w:color w:val="000000"/>
        </w:rPr>
        <w:t xml:space="preserve"> обучающих, тестирующих программы и программы-тренажеры для повышения своего образовательного уровня и подготовке к продолжению обучения.   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color w:val="000000"/>
        </w:rPr>
        <w:t>Метапредметные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b/>
          <w:color w:val="000000"/>
        </w:rPr>
        <w:t>умение самостоятельно определять цели</w:t>
      </w:r>
      <w:r>
        <w:rPr>
          <w:bCs/>
          <w:color w:val="000000"/>
        </w:rPr>
        <w:t xml:space="preserve"> деятельности и составлять планы деятельности</w:t>
      </w:r>
      <w:r>
        <w:rPr>
          <w:color w:val="000000"/>
        </w:rPr>
        <w:t>; самостоятельно осуществлять, контролировать и корректиро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Style w:val="StrongEmphasis"/>
          <w:color w:val="000000"/>
        </w:rPr>
        <w:t>умение продуктивно общаться</w:t>
      </w:r>
      <w:r>
        <w:rPr>
          <w:rStyle w:val="StrongEmphasis"/>
          <w:b w:val="false"/>
          <w:bCs w:val="false"/>
          <w:color w:val="000000"/>
        </w:rPr>
        <w:t xml:space="preserve"> и взаимодействовать </w:t>
      </w:r>
      <w:r>
        <w:rPr>
          <w:color w:val="000000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trike/>
          <w:color w:val="000000"/>
        </w:rPr>
      </w:pPr>
      <w:r>
        <w:rPr>
          <w:b/>
          <w:color w:val="000000"/>
        </w:rPr>
        <w:t>владение навыками познавательной, учебно-исследовательской и проектной деятельности,</w:t>
      </w:r>
      <w:r>
        <w:rPr>
          <w:color w:val="000000"/>
        </w:rPr>
        <w:t xml:space="preserve">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b/>
          <w:bCs/>
          <w:color w:val="000000"/>
        </w:rPr>
        <w:t>готовность и способность к самостоятельной информационно-познавательной деятельности</w:t>
      </w:r>
      <w:r>
        <w:rPr>
          <w:color w:val="000000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b/>
          <w:bCs/>
          <w:color w:val="000000"/>
        </w:rPr>
        <w:t xml:space="preserve">умение использовать средства информационных и коммуникационных технологий </w:t>
      </w:r>
      <w:r>
        <w:rPr>
          <w:color w:val="000000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b/>
          <w:bCs/>
          <w:color w:val="000000"/>
        </w:rPr>
        <w:t>владение навыками познавательной рефлексии</w:t>
      </w:r>
      <w:r>
        <w:rPr>
          <w:color w:val="000000"/>
        </w:rPr>
        <w:t xml:space="preserve">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владение</w:t>
      </w:r>
      <w:r>
        <w:rPr>
          <w:color w:val="000000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смысловое чт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формирование и развитие</w:t>
      </w:r>
      <w:r>
        <w:rPr>
          <w:color w:val="000000"/>
        </w:rPr>
        <w:t xml:space="preserve">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владение</w:t>
      </w:r>
      <w:r>
        <w:rPr>
          <w:color w:val="000000"/>
        </w:rPr>
        <w:t xml:space="preserve"> основными общеучебными умениями  информационного характера:  анализа ситуации, планирования деятельности,  обобщения и сравнения данных и др.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учение</w:t>
      </w:r>
      <w:r>
        <w:rPr>
          <w:bCs/>
          <w:color w:val="000000"/>
        </w:rPr>
        <w:t xml:space="preserve"> опыта использования методов и средств информатики: моделирования; формализации структурирования информации; компьютерного эксперимента </w:t>
      </w:r>
      <w:r>
        <w:rPr>
          <w:color w:val="000000"/>
        </w:rPr>
        <w:t>при исследовании  различных объектов, явлений и процесс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000000"/>
        </w:rPr>
        <w:t xml:space="preserve">владение </w:t>
      </w:r>
      <w:r>
        <w:rPr>
          <w:color w:val="000000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color w:val="000000"/>
        </w:rPr>
        <w:t>Предметные</w:t>
      </w:r>
      <w:r>
        <w:rPr>
          <w:b/>
          <w:color w:val="000000"/>
        </w:rPr>
        <w:t xml:space="preserve">: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сфере познавательной деятельност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своение основных понятий и методов информатик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интерпретировать сообщение с позиций их смысла, синтаксиса, цен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риобретения навыков оценки основных мировоззренческих мод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определять цели системного анализ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планировать действия, необходимые для достижения заданной це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измерять количество информации разными метода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приводить примеры алгоритмически неразрешимых пробл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разные способы записи алгоритм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реализовывать алгоритмы с помощью программ и программных средст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Cs/>
          <w:color w:val="000000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сопоставлять математические модели задачи и их компьютерные аналогии.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В сфере ценностно-ориентационной деятельност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приобретение навыков информационной деятельности, осуществляемые в соответствии с правами  и ответственностью гражданин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>осознание того, что информация есть стратегический ресурс государ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умение применять информационный подход к оценке исторических событ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>умение оценивать влияние уровня развития информационной культуры  на социально-экономическое развитие обще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>осознание глобальной опасности технократизм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/>
      </w:pPr>
      <w:r>
        <w:rPr>
          <w:color w:val="000000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>знакомство с методами ведения информационных вой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коммуникативной деятельнос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color w:val="000000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color w:val="000000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людение норм этикета, российских и международных законов при передачи информации по телекоммуникационным канала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трудовой деяте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умение выделять общее и особенное 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80"/>
        <w:jc w:val="both"/>
        <w:rPr/>
      </w:pPr>
      <w:r>
        <w:rPr>
          <w:color w:val="000000"/>
        </w:rPr>
        <w:t>умение оценивать класс задач, которые могут быть решены с использованием конкретного технического устройства  в зависимости от его основных характеристи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умение использовать информационное воздействие как метод 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умение выявлять каналы прямой и обратной связ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использование стереотипов при решении типовых задач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180"/>
        <w:jc w:val="both"/>
        <w:rPr/>
      </w:pPr>
      <w:r>
        <w:rPr>
          <w:color w:val="000000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использование  табличных процессоров для исследования мод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color w:val="000000"/>
        </w:rPr>
        <w:t>получение опыта принятия управленческих решений на основе       результатов компьютерных эксперимен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 эстетической деятельност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знакомство с эстетически значимыми объектами, созданными  с помощью ИКТ, и средствами их созда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иобретение опыта в области компьютерного дизайн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охраны здоровь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/>
      </w:pPr>
      <w:r>
        <w:rPr>
          <w:color w:val="000000"/>
        </w:rPr>
        <w:t>понимание особенности работы со средствами информатизации, их влияние на здоровье человека, владение профилактическими мерами  при работе с этими средств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2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Информация и способы её представ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 xml:space="preserve">• 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записывать в двоичной системе целые числа от 0 до 256; 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знакомиться с двоичной системой счисления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сновы алгоритмической культу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и выполнять программы для решения несложных алгоритмических задач в выбранной среде программирования. </w:t>
        <w:br/>
      </w: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Использование программных систем и сервис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азовым навыкам работы с компьютером; 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ограммными средствами для работы с аудио-визуальными данными и соответствующим понятийным аппаратом;</w:t>
        <w:br/>
        <w:t>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абота в информационном пространств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базовым навыкам и знаниям, необходимым для использования интернет-сервисов при решении учебных и внеучебных задач;</w:t>
        <w:br/>
        <w:t>• организации своего личного пространства данных с использованием индивидуальных накопителей данных, интернет - сервисов и т. п.;</w:t>
        <w:br/>
        <w:t xml:space="preserve">• основам соблюдения норм информационной этики и права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пускник получит возможность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инципами устройства Интернета и сетевого взаимодействия между компьютерами, методами поиска в Интернете;</w:t>
        <w:br/>
        <w:t>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ить представление о тенденциях развития 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Данная программа составлена с учётом индивидуальных особенностей обучающихся 10 класса и специфики классного коллектива:</w:t>
      </w:r>
    </w:p>
    <w:p>
      <w:pPr>
        <w:pStyle w:val="Normal"/>
        <w:numPr>
          <w:ilvl w:val="0"/>
          <w:numId w:val="21"/>
        </w:numPr>
        <w:ind w:left="0" w:hanging="284"/>
        <w:jc w:val="both"/>
        <w:rPr/>
      </w:pPr>
      <w:r>
        <w:rPr>
          <w:bCs/>
          <w:color w:val="000000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21"/>
        </w:numPr>
        <w:ind w:left="0" w:hanging="284"/>
        <w:jc w:val="both"/>
        <w:rPr/>
      </w:pPr>
      <w:r>
        <w:rPr>
          <w:bCs/>
          <w:color w:val="000000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21"/>
        </w:numPr>
        <w:ind w:left="0" w:hanging="284"/>
        <w:jc w:val="both"/>
        <w:rPr/>
      </w:pPr>
      <w:r>
        <w:rPr>
          <w:bCs/>
          <w:color w:val="000000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исследовательские и проектные умения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21"/>
        </w:numPr>
        <w:ind w:left="0" w:hanging="284"/>
        <w:jc w:val="both"/>
        <w:rPr>
          <w:bCs/>
          <w:color w:val="000000"/>
        </w:rPr>
      </w:pPr>
      <w:r>
        <w:rPr>
          <w:bCs/>
          <w:color w:val="000000"/>
        </w:rPr>
        <w:t>наблюдать и описывать объекты;</w:t>
      </w:r>
    </w:p>
    <w:p>
      <w:pPr>
        <w:pStyle w:val="Normal"/>
        <w:numPr>
          <w:ilvl w:val="0"/>
          <w:numId w:val="21"/>
        </w:numPr>
        <w:ind w:left="0" w:hanging="284"/>
        <w:jc w:val="both"/>
        <w:rPr>
          <w:bCs/>
          <w:color w:val="000000"/>
        </w:rPr>
      </w:pPr>
      <w:r>
        <w:rPr>
          <w:bCs/>
          <w:color w:val="000000"/>
        </w:rPr>
        <w:t>анализировать данные об объектах (предметах, процессах и явлениях);</w:t>
      </w:r>
    </w:p>
    <w:p>
      <w:pPr>
        <w:pStyle w:val="Normal"/>
        <w:numPr>
          <w:ilvl w:val="0"/>
          <w:numId w:val="21"/>
        </w:numPr>
        <w:ind w:left="0" w:hanging="284"/>
        <w:jc w:val="both"/>
        <w:rPr>
          <w:bCs/>
          <w:color w:val="000000"/>
        </w:rPr>
      </w:pPr>
      <w:r>
        <w:rPr>
          <w:bCs/>
          <w:color w:val="000000"/>
        </w:rPr>
        <w:t>выделять свойства объектов;</w:t>
      </w:r>
    </w:p>
    <w:p>
      <w:pPr>
        <w:pStyle w:val="Normal"/>
        <w:numPr>
          <w:ilvl w:val="0"/>
          <w:numId w:val="21"/>
        </w:numPr>
        <w:ind w:left="0" w:hanging="284"/>
        <w:jc w:val="both"/>
        <w:rPr>
          <w:bCs/>
          <w:color w:val="000000"/>
        </w:rPr>
      </w:pPr>
      <w:r>
        <w:rPr>
          <w:bCs/>
          <w:color w:val="000000"/>
        </w:rPr>
        <w:t>обобщать необходимые данные;</w:t>
      </w:r>
    </w:p>
    <w:p>
      <w:pPr>
        <w:pStyle w:val="Normal"/>
        <w:numPr>
          <w:ilvl w:val="0"/>
          <w:numId w:val="21"/>
        </w:numPr>
        <w:ind w:left="0" w:hanging="284"/>
        <w:jc w:val="both"/>
        <w:rPr>
          <w:bCs/>
          <w:color w:val="000000"/>
        </w:rPr>
      </w:pPr>
      <w:r>
        <w:rPr>
          <w:bCs/>
          <w:color w:val="000000"/>
        </w:rPr>
        <w:t>формулировать проблему;</w:t>
      </w:r>
    </w:p>
    <w:p>
      <w:pPr>
        <w:pStyle w:val="Normal"/>
        <w:numPr>
          <w:ilvl w:val="0"/>
          <w:numId w:val="21"/>
        </w:numPr>
        <w:ind w:left="0" w:hanging="284"/>
        <w:jc w:val="both"/>
        <w:rPr>
          <w:bCs/>
          <w:color w:val="000000"/>
        </w:rPr>
      </w:pPr>
      <w:r>
        <w:rPr>
          <w:bCs/>
          <w:color w:val="000000"/>
        </w:rPr>
        <w:t>выдвигать и проверять гипотезу;</w:t>
      </w:r>
    </w:p>
    <w:p>
      <w:pPr>
        <w:pStyle w:val="Normal"/>
        <w:numPr>
          <w:ilvl w:val="0"/>
          <w:numId w:val="21"/>
        </w:numPr>
        <w:ind w:left="0" w:hanging="284"/>
        <w:jc w:val="both"/>
        <w:rPr/>
      </w:pPr>
      <w:r>
        <w:rPr>
          <w:bCs/>
          <w:color w:val="000000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21"/>
        </w:numPr>
        <w:ind w:left="0" w:hanging="284"/>
        <w:jc w:val="both"/>
        <w:rPr/>
      </w:pPr>
      <w:r>
        <w:rPr>
          <w:bCs/>
          <w:color w:val="000000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уальным особенностям. Чтобы включить учащихся класса в работу на уроке, будут использованы нетрадиционные формы организации их деятельности. Частые смены видов работы  также будут способствовать повышению эффективности учебного процесса.    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Информатика 10 «А» класс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2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.  Техника безопасности. Структура курса информа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нятие информаци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и, языки, кодиро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Шифрование да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Измерение информации. Алфавитный подх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Измерение информации. Содержательный подх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Измерение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Измерение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чисел в компьютере. Системы счис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Представление чисел в компьютере. Вещественные числа в компьют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Представление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Представление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роятность и информ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Вероятность и информ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текстов. Сжатие тек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изображения и зв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1 "Информац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проце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Хранение и передача информаци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дирование изоб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дирование зв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огика и логические оп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Логические формулы и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Логические формулы и логические сх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Логические формулы и логические сх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ы решения логически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Решение логически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Решение логически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>Практическая работа: Решение логически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ное задание. Выбор конфигурации компью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ное задание. Выбор конфигурации компью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ое тестирование по теме " Кодирование  и обработка информаци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 обработки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Алгоритмы и величины.  Структура алгоритм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аскаль - язык структурного программирова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Элементы языка Паскаль и типы данных. Операции, функции, 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ператор присваивания, ввод и вывод данны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линейных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линейных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Логические величины, операции, выраже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логических выра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Программирование ветвлений. Пример поэтапной разработки программы решения задач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ветвящихся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граммирование цикл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Программирование циклических алгоритм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Вложенные и итерационные цикл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циклических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циклических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актическая работа: Вспомогательные алгоритмы и подпрограммы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с использованием подпрограм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Программирование с использованием подпрограм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ассивы. Одномерные массив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обработки одномерных масси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обработки одномерных масси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Составление и отладка программ одномерных массив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Типовые задачи обработки массив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обработки двумерных масси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Организация ввода и вывода данных с использованием файл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обработки  массивов с использованием фай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имвольный тип данны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Строки символ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обработки  строк симво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рактическая работа: Комбинированный тип данны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000000"/>
              </w:rPr>
              <w:t>Практическая работа: Программирование обработки  запис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ое тестирование по теме "Программирование обработки информаци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i/>
      <w:sz w:val="28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2:00Z</dcterms:created>
  <dc:creator>Admin</dc:creator>
  <dc:description/>
  <cp:keywords/>
  <dc:language>en-US</dc:language>
  <cp:lastModifiedBy>20</cp:lastModifiedBy>
  <cp:lastPrinted>2019-10-22T19:28:00Z</cp:lastPrinted>
  <dcterms:modified xsi:type="dcterms:W3CDTF">2019-10-22T15:54:00Z</dcterms:modified>
  <cp:revision>9</cp:revision>
  <dc:subject/>
  <dc:title>Учебно-тематический план</dc:title>
</cp:coreProperties>
</file>