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чеб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В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.  Классный руковод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гай О.Н._</w:t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7"/>
        <w:gridCol w:w="1759"/>
        <w:gridCol w:w="4011"/>
        <w:gridCol w:w="4536"/>
        <w:gridCol w:w="31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sz w:val="18"/>
                <w:szCs w:val="18"/>
              </w:rPr>
              <w:t>Повторение изученного: лексика и фразеоло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3 (итоговое тестирова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и прислать в течение ча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ка - предл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3 упр.1-3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ilovaw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за компьютер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2YDtDykmqg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фото просмотра видео (д.з.1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iakononova83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cтр. 104 упр. 6,7 письменн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повторить на ст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Придаточные предложения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выполнения  26.05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за компьютер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2YDtDykmqg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фото просмотра виде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1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iakononova83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химии 7 класс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лассы неорганических соедине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ocheva.oxana@yandex.ru  WhatsApp 89094017219.</w:t>
            </w:r>
          </w:p>
        </w:tc>
      </w:tr>
      <w:tr>
        <w:trPr>
          <w:trHeight w:val="13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4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оры среды и их влияние на биогеоценозы. Цепи питания.</w:t>
            </w:r>
          </w:p>
          <w:p>
            <w:pPr>
              <w:pStyle w:val="Normal"/>
              <w:tabs>
                <w:tab w:val="clear" w:pos="708"/>
                <w:tab w:val="left" w:pos="5854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4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текст параграфа 54,55ответить на вопросы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среды вам известны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ищевую цепь питания из 4-х звен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выполненного задания присл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 до 15.00 (15-20 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elyanowa.galina2014@y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ndex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sz w:val="18"/>
                <w:szCs w:val="18"/>
              </w:rPr>
              <w:t>Повторение изученного: морфология и синтакси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256/main/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еловеком природы матер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ли рисунок «Как человек заботится о природ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или эл.почт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 WhatsApp 8 9043404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текстовых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 и повторить урок по решению текстовых задач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cifra.school/media/conspect_files/6d9d2bea-8434-4e5f-9b55-ae72f2a74c5d.pd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тить последний раздел «Сделай с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по одной задаче по примерам из материалов урок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идаточные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5 упр.11а.12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1 ответить на вопросы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фото выполнения  27.05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.dygai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2 задачи на свойство равнобедренного треугольника. Работы прислать до 28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>
          <w:trHeight w:val="163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сетить Эрмитаж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  <w:t>https://youtu.be/bjEUvs-QEg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yandex-sans;Times New Roman" w:ascii="yandex-sans;Times New Roman" w:hAnsi="yandex-sans;Times New Roman"/>
                <w:color w:val="000000"/>
                <w:sz w:val="24"/>
                <w:szCs w:val="24"/>
                <w:lang w:eastAsia="zh-CN" w:bidi="hi-IN"/>
              </w:rPr>
              <w:t xml:space="preserve">Посетить онлайн выставку </w:t>
            </w:r>
            <w:r>
              <w:rPr/>
              <w:br/>
              <w:br/>
            </w:r>
            <w:bookmarkStart w:id="1" w:name="__DdeLink__9249_17027795741"/>
            <w:r>
              <w:rPr/>
              <w:t xml:space="preserve">Фото просмо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лать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WhatsApp 89518255025 с указанием класса и фамилии учащего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fedchenko201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hatsApp8951825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 Спорт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89 упр.1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чинается удоволь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9 прочитать и перевести (самостоятельно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общающее повторение по теме: «Россия в XVII 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овторяем и делаем выводы на стр. 121, ответить устно на вопросы № 1-3,5, письменно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на эл. почту 28.05. до 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у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28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издел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WhatsApp 892860230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28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фото выполненных издел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WhatsApp 8928602301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и мощность. Энер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№72, №75 стр.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до 28.05 до 15.00. 8-919-888-17-11 (30 минут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88-17-11</w:t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амостоятельных занятий физической культуро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нагрузка. Особенности дозирования нагрузки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resh.edu.ru/subject/lesson/7447/main/262861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drive.google.com/drive/u/0/folders/1mZSOO-IYEMypnhs4ywPFb2GukYia02t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ответов на эл.почту и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 27.05.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-15 м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sz w:val="18"/>
                <w:szCs w:val="18"/>
              </w:rPr>
              <w:t>Повторение изученного: орфография и пунктуация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2617/main/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85" w:leader="none"/>
              </w:tabs>
              <w:spacing w:lineRule="auto" w:line="240" w:before="0" w:after="0"/>
              <w:ind w:left="-66" w:right="-108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оект «Советую почита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 координатной плоскостью с единичным отрезком в 1 клетку следующий рисунок по координатам, соединяя отрезками соседние точ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-3;3); (0;6); (0;9); (-2;17); (-2;13); (-3;14); (-3;10); (-4;13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-6;9); (-6;6); (-3;3); (-3;-3); (2;2); (-2;-6); (-3;-11); (-3;-13); (-3;-11); (-5;-5); (-3;-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ешений прислать на электронную почту до 29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Сдать все несданные работы до 29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4610516</w:t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73-17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928 602 30 10</w:t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0"/>
                <w:szCs w:val="20"/>
              </w:rPr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62626"/>
                <w:sz w:val="20"/>
                <w:szCs w:val="20"/>
              </w:rPr>
              <w:t>повтор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«География. Страноведение.7 класс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то прочитать книгу о природе стран или материков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 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04340484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Обобщающее повторение по теме: «Россия в XVII 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ая деятельность. Гимнастика для глаз и ее знач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resh.edu.ru/subject/lesson/7454/main/263108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ГГ (утренней гигиенической гимнастик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-5 -10 м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-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Итоговое повторение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раздел «Подведем итоги» на стр.1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и мощность. Энер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87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b/>
                <w:i/>
                <w:sz w:val="18"/>
                <w:szCs w:val="18"/>
              </w:rPr>
              <w:t>Контрольная раб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b/>
                <w:i/>
                <w:sz w:val="18"/>
                <w:szCs w:val="18"/>
              </w:rPr>
              <w:t>Контрольная работ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0"/>
    </w:pPr>
    <w:rPr>
      <w:rFonts w:ascii="Liberation Serif;Times New Roman" w:hAnsi="Liberation Serif;Times New Roman" w:eastAsia="NSimSun" w:cs="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2YDtDykmqg" TargetMode="External"/><Relationship Id="rId3" Type="http://schemas.openxmlformats.org/officeDocument/2006/relationships/hyperlink" Target="mailto:juliakononova83@mail.ru" TargetMode="External"/><Relationship Id="rId4" Type="http://schemas.openxmlformats.org/officeDocument/2006/relationships/hyperlink" Target="https://www.youtube.com/watch?v=P2YDtDykmqg" TargetMode="External"/><Relationship Id="rId5" Type="http://schemas.openxmlformats.org/officeDocument/2006/relationships/hyperlink" Target="mailto:juliakononova83@mail.ru" TargetMode="External"/><Relationship Id="rId6" Type="http://schemas.openxmlformats.org/officeDocument/2006/relationships/hyperlink" Target="https://cifra.school/media/conspect_files/6d9d2bea-8434-4e5f-9b55-ae72f2a74c5d.pdf" TargetMode="External"/><Relationship Id="rId7" Type="http://schemas.openxmlformats.org/officeDocument/2006/relationships/hyperlink" Target="mailto:kim.jul@mail.ru" TargetMode="External"/><Relationship Id="rId8" Type="http://schemas.openxmlformats.org/officeDocument/2006/relationships/hyperlink" Target="mailto:kirilovawalentina@yandex.ru" TargetMode="External"/><Relationship Id="rId9" Type="http://schemas.openxmlformats.org/officeDocument/2006/relationships/hyperlink" Target="mailto:kim.jul@mail.ru" TargetMode="External"/><Relationship Id="rId10" Type="http://schemas.openxmlformats.org/officeDocument/2006/relationships/hyperlink" Target="mailto:e.fedchenko2012@yandex.ru" TargetMode="External"/><Relationship Id="rId11" Type="http://schemas.openxmlformats.org/officeDocument/2006/relationships/hyperlink" Target="mailto:kirilovawalentina@yandex.ru" TargetMode="External"/><Relationship Id="rId12" Type="http://schemas.openxmlformats.org/officeDocument/2006/relationships/hyperlink" Target="mailto:bobrikova.tania2013@yandex.ru" TargetMode="External"/><Relationship Id="rId13" Type="http://schemas.openxmlformats.org/officeDocument/2006/relationships/hyperlink" Target="mailto:oxi150879@yandex.ru" TargetMode="External"/><Relationship Id="rId14" Type="http://schemas.openxmlformats.org/officeDocument/2006/relationships/hyperlink" Target="mailto:oxi150879@yandex.ru" TargetMode="External"/><Relationship Id="rId15" Type="http://schemas.openxmlformats.org/officeDocument/2006/relationships/hyperlink" Target="mailto:Oxi150879@yandex.ru" TargetMode="External"/><Relationship Id="rId16" Type="http://schemas.openxmlformats.org/officeDocument/2006/relationships/hyperlink" Target="https://resh.edu.ru/subject/lesson/7447/main/262861/" TargetMode="External"/><Relationship Id="rId17" Type="http://schemas.openxmlformats.org/officeDocument/2006/relationships/hyperlink" Target="https://drive.google.com/drive/u/0/folders/1mZSOO-IYEMypnhs4ywPFb2GukYia02tZ" TargetMode="External"/><Relationship Id="rId18" Type="http://schemas.openxmlformats.org/officeDocument/2006/relationships/hyperlink" Target="mailto:nataliavasilevna68@gmail.comu" TargetMode="External"/><Relationship Id="rId19" Type="http://schemas.openxmlformats.org/officeDocument/2006/relationships/hyperlink" Target="mailto:kim.jul@mail.ru" TargetMode="External"/><Relationship Id="rId20" Type="http://schemas.openxmlformats.org/officeDocument/2006/relationships/hyperlink" Target="mailto:kim.jul@mail.ru" TargetMode="External"/><Relationship Id="rId21" Type="http://schemas.openxmlformats.org/officeDocument/2006/relationships/hyperlink" Target="mailto:kim.jul@mail.ru" TargetMode="External"/><Relationship Id="rId22" Type="http://schemas.openxmlformats.org/officeDocument/2006/relationships/hyperlink" Target="mailto:bobrikova.tania2013@yandex.ru" TargetMode="External"/><Relationship Id="rId23" Type="http://schemas.openxmlformats.org/officeDocument/2006/relationships/hyperlink" Target="https://resh.edu.ru/subject/lesson/7454/main/263108/" TargetMode="External"/><Relationship Id="rId24" Type="http://schemas.openxmlformats.org/officeDocument/2006/relationships/hyperlink" Target="mailto:nataliavasilevna68@gmail.comu" TargetMode="External"/><Relationship Id="rId25" Type="http://schemas.openxmlformats.org/officeDocument/2006/relationships/hyperlink" Target="mailto:bobrikova.tania2013@yandex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7:00Z</dcterms:created>
  <dc:creator>Пользователь</dc:creator>
  <dc:description/>
  <cp:keywords/>
  <dc:language>en-US</dc:language>
  <cp:lastModifiedBy>Оксана</cp:lastModifiedBy>
  <cp:lastPrinted>2020-03-26T13:57:00Z</cp:lastPrinted>
  <dcterms:modified xsi:type="dcterms:W3CDTF">2020-05-22T09:05:00Z</dcterms:modified>
  <cp:revision>21</cp:revision>
  <dc:subject/>
  <dc:title/>
</cp:coreProperties>
</file>