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чебной деятельности 8-Б класса.  Классный руководитель: Лисунова О.Г.</w:t>
      </w:r>
    </w:p>
    <w:tbl>
      <w:tblPr>
        <w:tblW w:w="15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4"/>
        <w:gridCol w:w="1857"/>
        <w:gridCol w:w="4905"/>
        <w:gridCol w:w="4253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авила безопасного поведения пешеходов и велосипедистов.  https://solginskaysoh86.edusite.ru/p354aa1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на тему: Правила безопасного поведения пешеходов и велосипед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ставить до 18.00 18.05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aevckay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281769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ямой речи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3 прочитать, упр.385 списать, сост. Схемы предл.,  упр.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. Почвы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(презент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ат, внутренние воды, почвы Рос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 9043404843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на истинную человечность в рассказе Г.К. Паустовского «Телеграм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расс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и - челночный бег 3х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ебник, стр.220- 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, ученик 8 кл., имеет рост 170 см и массу тела 70 кг, его весоростовой индекс равен 411 (г/см).  Сергей, ученик 9 кл, имеет рост 172 см и массу тела 50 кг, его весоростовой индекс равен 291 (г/см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роводились по формуле: ВРИ = Масса тела (г)/ Рост (см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И для подростков 13–17 лет - 300 – 400 (г/см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читайте и оцените СВОЙ весоростовой инде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выполнения на эл.почту  и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.05. до 16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-1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-918-510 83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регуляции. Функции желез внутренней секреции. Учебник §58,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2,3 после §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ых заданий в тетради выслать 19.05 до 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4017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щественная мысль, публицистика, литератур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72-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 параграфа на стр. 76 №1 (выполнить в тетради и прислать фото до 18.05 до 18.00  на Whats App 8 905 439 43 51 или электронную поч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ВПР тест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phys8-vpr.sdamgia.ru/test?id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ть скриншот экрана с результатом прохождения теста. Отправить на электронную почт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тягивание. Техника выпол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стирование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esh.edu.ru/subject/lesson/3715/main/225955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для развития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-1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ataliavasilev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8-918-510 83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урав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(а), 578(а), 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етырехуголь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в онлайн. Тема 10. По ссылке «Сделай сам» №2(4 задач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"Экономик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44-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244- 245, практикум задание № 7 (выполнить в тетради и прислать фото до 19.05 до 17.00  на Whats App 8 905 439 43 51 или электронную поч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4 прочитать, упр. 3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отработке языковых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, упр 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выбор)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(составить 5 сложных с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выполнения  19.05.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5прочитать, 397(п), 400(у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. Художественное своеобразие лирики Н. Руб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(презент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тельный и животный мир Рос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 9043404843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На досуг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3, упр. 4 (Задания выполнить (1- правильный выбор: соотнести выделенное слово из текста со значением слова в упр. 4 и прислать фото выполнения  20.05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онятии курса химии 8 клас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ых заданий в тетради выслать 21.05 до 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401721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разова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. Российская наука и техника. Искусств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https://www.youtube.com/watch?v=Zp0zzM6S2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https://www.youtube.com/watch?v=lSYLfZU7NVc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вер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otlight on Russi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When and where  does the Festival  of  North take pla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ить  и прислать фото выполнения  21.05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5. Технические средства мультимеди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– письменно на вопросы после параграфа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uliakononova8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воч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ого проек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лать до 22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. Д/з – 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льч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щита проекта. Яндекс. Картинки: «Защита творческого проекта 8 класс мальчик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е выполнить и прислать фото  на эл. почту 24.05. до 15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ntsovanatusya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раве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(а,б), 942(б), 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шлю классным руководителям. Решение прислать на электронную почту не позже 16:00 2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храмовом синтезе искусств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3252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 на платформе РЭ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.fedchenko2012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культур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несение Господне. Торжество и скорбь. Мое понимание великого событ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онспект)  уч. Л.Л.Шевченко и др., видеоматериалы. 15 мину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ncha2010@inbo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трольная работа №6 «Высшая нервная деятельность. Эндокринная систем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нтрольную работу. Фото выслать 22.05 до 15:00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4017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в онлайн. Тема 13. Текст в конце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щадь многоуго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в онлайн. Тема 11. По ссылке « Сделай сам» №2(4 задач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 «Основные понятия курса химии 8 клас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й контрольной работы в тетради выслать 22.05 до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401721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6прочитать, упр. 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0"/>
        </w:tabs>
        <w:ind w:left="46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next w:val="TextBody"/>
    <w:qFormat/>
    <w:pPr>
      <w:keepNext w:val="true"/>
      <w:widowControl w:val="false"/>
      <w:spacing w:lineRule="auto" w:line="240"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vckaya@yandex.ru" TargetMode="External"/><Relationship Id="rId3" Type="http://schemas.openxmlformats.org/officeDocument/2006/relationships/hyperlink" Target="mailto:nataliavasilevna68@gmail.comu" TargetMode="External"/><Relationship Id="rId4" Type="http://schemas.openxmlformats.org/officeDocument/2006/relationships/hyperlink" Target="mailto:sukocheva.oxana@yandex.ru" TargetMode="External"/><Relationship Id="rId5" Type="http://schemas.openxmlformats.org/officeDocument/2006/relationships/hyperlink" Target="mailto::elena.krikunova@inbox.ru" TargetMode="External"/><Relationship Id="rId6" Type="http://schemas.openxmlformats.org/officeDocument/2006/relationships/hyperlink" Target="https://phys8-vpr.sdamgia.ru/test?id=1" TargetMode="External"/><Relationship Id="rId7" Type="http://schemas.openxmlformats.org/officeDocument/2006/relationships/hyperlink" Target="mailto:kim.jul@mail.ru" TargetMode="External"/><Relationship Id="rId8" Type="http://schemas.openxmlformats.org/officeDocument/2006/relationships/hyperlink" Target="https://resh.edu.ru/subject/lesson/3715/main/225955/" TargetMode="External"/><Relationship Id="rId9" Type="http://schemas.openxmlformats.org/officeDocument/2006/relationships/hyperlink" Target="mailto:nataliavasilevna68@gmail.comu" TargetMode="External"/><Relationship Id="rId10" Type="http://schemas.openxmlformats.org/officeDocument/2006/relationships/hyperlink" Target="mailto:elena.krikunova@inbox.ru" TargetMode="External"/><Relationship Id="rId11" Type="http://schemas.openxmlformats.org/officeDocument/2006/relationships/hyperlink" Target="mailto:sukocheva.oxana@yandex.ru" TargetMode="External"/><Relationship Id="rId12" Type="http://schemas.openxmlformats.org/officeDocument/2006/relationships/hyperlink" Target="https://www.youtube.com/watch?v=Zp0zzM6S2TI" TargetMode="External"/><Relationship Id="rId13" Type="http://schemas.openxmlformats.org/officeDocument/2006/relationships/hyperlink" Target="https://www.youtube.com/watch?v=lSYLfZU7NVc" TargetMode="External"/><Relationship Id="rId14" Type="http://schemas.openxmlformats.org/officeDocument/2006/relationships/hyperlink" Target="mailto:elena.krikunova@inbox.ru" TargetMode="External"/><Relationship Id="rId15" Type="http://schemas.openxmlformats.org/officeDocument/2006/relationships/hyperlink" Target="mailto:juliakononova83@mail.ru" TargetMode="External"/><Relationship Id="rId16" Type="http://schemas.openxmlformats.org/officeDocument/2006/relationships/hyperlink" Target="mailto:oxi150879@yandex.ru" TargetMode="External"/><Relationship Id="rId17" Type="http://schemas.openxmlformats.org/officeDocument/2006/relationships/hyperlink" Target="mailto:kim.jul@mail.ru" TargetMode="External"/><Relationship Id="rId18" Type="http://schemas.openxmlformats.org/officeDocument/2006/relationships/hyperlink" Target="https://resh.edu.ru/subject/lesson/3252/start/" TargetMode="External"/><Relationship Id="rId19" Type="http://schemas.openxmlformats.org/officeDocument/2006/relationships/hyperlink" Target="mailto:e.fedchenko2012@yandex.ru" TargetMode="External"/><Relationship Id="rId20" Type="http://schemas.openxmlformats.org/officeDocument/2006/relationships/hyperlink" Target="mailto:sukocheva.oxana@yandex.ru" TargetMode="External"/><Relationship Id="rId21" Type="http://schemas.openxmlformats.org/officeDocument/2006/relationships/hyperlink" Target="mailto:sukocheva.oxana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6:00Z</dcterms:created>
  <dc:creator>Пользователь</dc:creator>
  <dc:description/>
  <dc:language>en-US</dc:language>
  <cp:lastModifiedBy>123</cp:lastModifiedBy>
  <cp:lastPrinted>2020-03-26T14:57:00Z</cp:lastPrinted>
  <dcterms:modified xsi:type="dcterms:W3CDTF">2020-05-14T08:26:00Z</dcterms:modified>
  <cp:revision>2</cp:revision>
  <dc:subject/>
  <dc:title/>
</cp:coreProperties>
</file>