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учебной деятельности 8-Б класса.  Классный руководитель: Лисунова О.Г.</w:t>
      </w:r>
    </w:p>
    <w:tbl>
      <w:tblPr>
        <w:tblW w:w="152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14"/>
        <w:gridCol w:w="1857"/>
        <w:gridCol w:w="4905"/>
        <w:gridCol w:w="4253"/>
        <w:gridCol w:w="26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и солями тяжелых металлов и мышьяка. Первая медицинская помощь при ожогах химическими вещест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на тему: Первая медицинская помощь при отравлении солями тяжелых металлов и мышьяка. Первая медицинская помощь при ожогах химическими веществами.(представить до 18.00 13.04.202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evckaya@yandex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 892817692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я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точняющие члены пред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. 41Упр.355, 35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миграции- в Россию и из н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.45(4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5(4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«Виды миграций» зад№3 к п.45(44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дания выполнить и прислать 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43404843 эл.почту 14.04. до 13.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tsenko1969@bk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-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Шмелев. Воспоминание о пути к творчеству в рассказе «Как я стал писателе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рассказа Н. Тэффи «Жизнь и воротн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8. вопр. 1-3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кий старт. Стартовый разг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3211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араграф 20, стр.157-1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ажнения для пресса (фото выполнения или видео на эл.почту  ил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4. до 16.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liavasilevna6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8-918-510 83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вновесия, кожно-мышечной чувствительности, обоняния и вк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,2 после §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ых заданий в тетради выслать 14.04 до 10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94017219 или на эл. поч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koch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xa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Экономическое развитие Россия при  Екатери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тексту на стр. 19 № 1, 3 (выполнить в тетрад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слать фото до 13.04 до 18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Whats App 8 905 439 43 51 или электронную поч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ena.krikunova@inbox.ru</w:t>
              </w:r>
            </w:hyperlink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 зеркало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Учебник §66 прочитать, устно ответить на вопросы в конце параграфа,  сделать сообщение по теме «Применение плоского зеркала в различных отраслях» (по желанию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ить и прислать фото решения на электронную почту 16.04 до 12.00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наблюдение и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чебник, параграф 5, стр.25-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задание № 2 стр.34 (фото выполнения на эл.почту  ил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0.04. до 15.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liavasilevna6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8-918-510 83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ебра 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(а),№840(д,е),№851(а),№882(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avilova.lybov@mail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биссектрисы уг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76-1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формулировку теоремы и следствия в тетрадь. №678,№6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vilova.lybov@mail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15, раздел "В классе и дома" вопросы №3, 4 (выполнить в тетрад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слать фото до14.04 до 17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Whats App 8 905 439 43 51 или электронную поч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ena.krikunova@inbox.ru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точняющие члены предло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5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у),35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ы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интер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тр.118- 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8-119, № 3,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дания выполнить (1- правильный выбор) и прислать фото выполнения  15.04. до 12.00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904 341 25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точняющие члены предложения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РАБОТА НА Я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 конца нед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-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рассказа М. Зощенко «История болез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Осоргин. Слово о писателе. Своеобразие рассказа «Пенс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1письме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подвижность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. 46(4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6(4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задание 4 к п. 46(45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ыполнить и прислать 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43404843 эл.почту 17.04. до 15.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tsenko1969@bk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ы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бразова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тр.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20, упр. 1,2,  (Задания выполнить (1- правильный выбор) и прислать фото выполнения  16.04. до 12.00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904 341 25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основными классами неорганически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а, 3 после §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ых заданий в тетради выслать 16.04 до 10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94017219 или на эл. поч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koch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xa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оциальная структура российского общества второй половин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5, вопросы к документу "Из "Инструкции, по которой в домашних...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полнить в тетради до 15.04 до 18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Whats App  8 905 439 43 51 или электронную поч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ena.krikunova@inbox.ru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ык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отработке речевых нав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vou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(Мой любимый школьный предмет- 8-12 предложений)   и прислать фото выполнения  17.04. до 12.00 п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904 341 25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операции и условная функция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Join/UEoqAWbBrEWsGMDb3CemN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на сайте Я.Класс по ссылк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Join/UEoqAWbBrEWsGMDb3CemN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uliakononova83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девочк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й этап выполнения проекта. Изготовление объекта проектир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оложительные и отрицательные характеристики профессии, которую выбр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слать до 19.04 до 15.00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988817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x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087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мальчик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FFFFF" w:val="clear"/>
                </w:rPr>
                <w:t>tvorcheskie-proekty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Изготовить свое проектное издел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дание выполнить и прислать фото  на эл. почту 20.04. до 15.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ontsovanatusya@yande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епени с отрицательным показателе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4,№965,№968(а-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vilova.lybov@mail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. Закон преломления све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§67 прочитать и ответить устно на вопросы в конце параграфа. В тетрадь записать и выучить закон преломления света, выполнить письменно упражнение 47 (1, 2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ить и прислать фото решения на электронную почту 20.04 до 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1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Новые области в музыке XX века (джазовая музыка).</w:t>
              </w:r>
            </w:hyperlink>
          </w:p>
          <w:p>
            <w:pPr>
              <w:pStyle w:val="Normal"/>
              <w:spacing w:lineRule="exact" w: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1" w:before="0" w:after="20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en.yandex.ru/media/id/5e832de2efb78c1900a0b06f/novye-oblasti-v-muzyke-xx-veka-djazovaia-muzyka-8-kl-5e88e54060f2aa3581265c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общение в тетради о исполнителе или композиторе упомянутых в статье</w:t>
              <w:br/>
              <w:br/>
            </w:r>
            <w:bookmarkStart w:id="1" w:name="__DdeLink__18299_4597881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ию работы в тетради выслать 1</w:t>
            </w: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 до 15.00 WhatsApp 89518255025 с указанием класса и фамилии учащегося.</w:t>
            </w:r>
            <w:bookmarkEnd w:id="1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.fedchenko201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.культура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ликий пост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пект «Недели Великого Поста».  Ответить на вопрос «Что дает Пост человеку ?». По учебнику Шевченко стр. 109- 123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ancha2010@inbox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торение темы: «Анализато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верочную работу на сайте ЯКласс по теме: «Понятие об анализаторах. Зрительный анализатор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koch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xa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, П 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с тетрадь свойства в виде таблицы(стр.207). №985,№9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vilova.lybov@mail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77-1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определение , теорему и следствия. №679,6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vilova.lybov@mail.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основными классами неорганически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 б, 4 после §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ых заданий в тетради выслать 18.04 до 10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94017219 или на эл. поч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koch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xa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авильное построение словосочетаний по типу управления с предлог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вар.11,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  <w:lang w:eastAsia="zh-CN" w:bidi="hi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evckaya@yandex.ru" TargetMode="External"/><Relationship Id="rId3" Type="http://schemas.openxmlformats.org/officeDocument/2006/relationships/hyperlink" Target="https://resh.edu.ru/subject/lesson/3211/main/" TargetMode="External"/><Relationship Id="rId4" Type="http://schemas.openxmlformats.org/officeDocument/2006/relationships/hyperlink" Target="mailto:nataliavasilevna68@gmail.comu" TargetMode="External"/><Relationship Id="rId5" Type="http://schemas.openxmlformats.org/officeDocument/2006/relationships/hyperlink" Target="mailto:sukocheva.oxana@yandex.ru" TargetMode="External"/><Relationship Id="rId6" Type="http://schemas.openxmlformats.org/officeDocument/2006/relationships/hyperlink" Target="mailto::elena.krikunova@inbox.ru" TargetMode="External"/><Relationship Id="rId7" Type="http://schemas.openxmlformats.org/officeDocument/2006/relationships/hyperlink" Target="mailto:kim.jul@mail.ru" TargetMode="External"/><Relationship Id="rId8" Type="http://schemas.openxmlformats.org/officeDocument/2006/relationships/hyperlink" Target="mailto:nataliavasilevna68@gmail.comu" TargetMode="External"/><Relationship Id="rId9" Type="http://schemas.openxmlformats.org/officeDocument/2006/relationships/hyperlink" Target="mailto:elena.krikunova@inbox.ru" TargetMode="External"/><Relationship Id="rId10" Type="http://schemas.openxmlformats.org/officeDocument/2006/relationships/hyperlink" Target="mailto:sukocheva.oxana@yandex.ru" TargetMode="External"/><Relationship Id="rId11" Type="http://schemas.openxmlformats.org/officeDocument/2006/relationships/hyperlink" Target="mailto:elena.krikunova@inbox.ru" TargetMode="External"/><Relationship Id="rId12" Type="http://schemas.openxmlformats.org/officeDocument/2006/relationships/hyperlink" Target="https://www.yaklass.ru/TestWork/Join/UEoqAWbBrEWsGMDb3CemNw" TargetMode="External"/><Relationship Id="rId13" Type="http://schemas.openxmlformats.org/officeDocument/2006/relationships/hyperlink" Target="https://www.yaklass.ru/TestWork/Join/UEoqAWbBrEWsGMDb3CemNw" TargetMode="External"/><Relationship Id="rId14" Type="http://schemas.openxmlformats.org/officeDocument/2006/relationships/hyperlink" Target="mailto:juliakononova83@mail.ru" TargetMode="External"/><Relationship Id="rId15" Type="http://schemas.openxmlformats.org/officeDocument/2006/relationships/hyperlink" Target="mailto:oxi150879@yandex.ru" TargetMode="External"/><Relationship Id="rId16" Type="http://schemas.openxmlformats.org/officeDocument/2006/relationships/hyperlink" Target="http://yandex.ru/clck/jsredir?bu=c90v6i&amp;from=yandex.ru%3Bsearch%2F%3Bweb%3B%3B&amp;text=&amp;etext=2202.8FQgbGeyzOxZqG6yaav_mn1zNWw-PHJHPOyMIEM65b9EgdmBbTCpx0OFK89QMNLd30mzHHoF-Bc26tCcI-4_sDiwSkzA-ldd7101UqLi4z9Uo6SYM3FLFMGWBNf_C-UncHd4cXpldndtYWtydmtqYg.2252f73349eba89552d604a452dab6a062a29346&amp;uuid=&amp;state=jLT9ScZ_wbo,&amp;&amp;cst=AiuY0DBWFJ5Hyx_fyvalFOiqckPG5DFZtPDkYb52XsltdSROi3yYbhOnFugRtDrsJKX9QiB4QUSnPRr-1x5uEG73qsSTuXfyFwkWH1YdYPVj36tkNVT6Pfchg4wQK_FM65xHsK8s-ETOw74HypZ-KhHVxFeSVjexOb8PGwyL5r31-FflHamEPkN-lxkC91GqQ5ixDQkBBDb5nupg_cYNomvBH8Oi0_c39F_0_LDGSLKZhyToJNFo6d6SRXlBQjZg1FeGBsQHDESj6PSXTaYjmiZSfCPJCagqciuJUz1V0ZxiqJALPdR3zBId_07umzKiFd6w_EvQufMpmFt8IhcXxsZPTQYIw0DcnB470IxWS-eF62N0-J2aCSH_tIBwT00mhFZX_xDQii870cNAkoe5Xd5_RQMGhnPtaslveH2a-ubLQERM9oaQYQ-pfQ9pD9K0gY5w7UF1CFoQw19eGodzdpKuKeuABnUpX6cxNRimaY8wvUQVpo4fIEmyff-2SWWVP6jbLhj8ungFHOB9sqRWNxbNwaS85agZbTTpjWswSZo4haG72K6Hy8A9LmyRFIVM7mjenC1LWsgkoy6lKRn2MJlbq79JRG_ZATxWhK9RF3wCq_NSwGJZHcon3krTAMDE8W496ftbyv23Vg5MJdaBcrDfUSvSqhgIRcS10plMDgDuUpYv-eLo2yjlgvYPHs87HSCloldB61NK2kTqf7Rh_3ojhMQwn-cLSip0bpBGnQ_Kwl-rSSsR70C9JNCgdO2wgNClRO1Qmxf4Mbi4PlJ_AlBlSmADcbw5DfOLVk5xR2WYbkehkhSOrFKC0B1RgV6anTVSI4v1mOvLoH46M_4mU0tgrQ1OdfCzSGOUlTRaLId0NITBV7nU-bukcHiyrOVDtIcASRreFg2wrWXC8gf718hnEMHz6cfFen8-E8FJK0GpVeaj1ypKtSK6yffMlXmivOju80YAJh7Uz-yZiSds7g,,&amp;data=UlNrNmk5WktYejY4cHFySjRXSWhXTUgwUVFLMV9RUFRLTlprSWhPa09sb0x0cnBPYzl1WFRVRGFQZ09aUURWV2lnaVUzOS1xZXdfYTNtTEhCT2Y3ZElIajZsbGhNU1VOdV9kUXBvN0lBZTdKVE8wTWVwdFFuUSws&amp;sign=d996c96dca57ea3b12772635b07c0f7f&amp;keyno=0&amp;b64e=2&amp;ref=orjY4mGPRjk5boDnW0uvlrrd71vZw9kpZLiCSUd8rWzLUOpfOWR9jhPwJtPq8mzE2RGf_u5xtA4FCTxMZ7glWXfRE58F8L4CB5svSe43P6dZxReDtPuL0OzyzmSQjU5QFpctM3LC0Qv5-vwW1m3pmJXufFejVfTudU8IHnjLq5gbJn910v-Uu8SxQB7ePyahVZjNJUYKEfoc97C4G9LHfVimR9SSMfqppAYSrXpzBIrU4RV2IviHzbrPLJhHTtUWbd8rxTPX0nQFWLZdEB3jj8MRofrA432f-gFa15DHOpF2rruydw-mD7B9QueMo_HM3hUQZVx56BQmSKKcCGs8bQtVIYI7Xo0XZvDKiq9Hhp5Hu0Cwsz5kpXa6drST4wKQxjdxOn3wAP3DlAhmIXi6YQaBeCaHRnqx&amp;l10n=ru&amp;cts=1586256342726@@events%3D%5B{&quot;event&quot;%3A&quot;click&quot;%2C&quot;id&quot;%3A&quot;c90v6i&quot;%2C&quot;cts&quot;%3A1586256342726%2C&quot;fast&quot;%3A" TargetMode="External"/><Relationship Id="rId17" Type="http://schemas.openxmlformats.org/officeDocument/2006/relationships/hyperlink" Target="mailto:kim.jul@mail.ru" TargetMode="External"/><Relationship Id="rId18" Type="http://schemas.openxmlformats.org/officeDocument/2006/relationships/hyperlink" Target="https://zen.yandex.ru/media/id/5e832de2efb78c1900a0b06f/novye-oblasti-v-muzyke-xx-veka-djazovaia-muzyka-8-kl-5e88e54060f2aa3581265c35" TargetMode="External"/><Relationship Id="rId19" Type="http://schemas.openxmlformats.org/officeDocument/2006/relationships/hyperlink" Target="https://zen.yandex.ru/media/id/5e832de2efb78c1900a0b06f/novye-oblasti-v-muzyke-xx-veka-djazovaia-muzyka-8-kl-5e88e54060f2aa3581265c35" TargetMode="External"/><Relationship Id="rId20" Type="http://schemas.openxmlformats.org/officeDocument/2006/relationships/hyperlink" Target="mailto:e.fedchenko2012@yandex.ru" TargetMode="External"/><Relationship Id="rId21" Type="http://schemas.openxmlformats.org/officeDocument/2006/relationships/hyperlink" Target="mailto:sukocheva.oxana@yandex.ru" TargetMode="External"/><Relationship Id="rId22" Type="http://schemas.openxmlformats.org/officeDocument/2006/relationships/hyperlink" Target="mailto:sukocheva.oxana@yandex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22:00Z</dcterms:created>
  <dc:creator>Пользователь</dc:creator>
  <dc:description/>
  <cp:keywords/>
  <dc:language>en-US</dc:language>
  <cp:lastModifiedBy>123</cp:lastModifiedBy>
  <cp:lastPrinted>2020-03-26T14:57:00Z</cp:lastPrinted>
  <dcterms:modified xsi:type="dcterms:W3CDTF">2020-04-09T08:25:00Z</dcterms:modified>
  <cp:revision>5</cp:revision>
  <dc:subject/>
  <dc:title/>
</cp:coreProperties>
</file>