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списание учебной деятельности 6 В класса.  Классный руководитель: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Сентякова Н.Я</w:t>
      </w:r>
      <w:r>
        <w:rPr/>
        <w:t xml:space="preserve"> </w:t>
      </w:r>
    </w:p>
    <w:tbl>
      <w:tblPr>
        <w:tblW w:w="1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01"/>
        <w:gridCol w:w="2245"/>
        <w:gridCol w:w="3693"/>
        <w:gridCol w:w="3693"/>
        <w:gridCol w:w="3693"/>
      </w:tblGrid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отребление числительных в речи. Произношение числительных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. 53, упр. 64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13 часов 14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а как особое природное те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параграф 5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253, ответить на вопросы к параграфу 58, задание выполнить и переслать фото на </w:t>
            </w:r>
            <w:r>
              <w:rPr>
                <w:color w:val="000000"/>
                <w:sz w:val="20"/>
                <w:szCs w:val="20"/>
                <w:lang w:val="en-US"/>
              </w:rPr>
              <w:t>Wha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pp</w:t>
            </w:r>
            <w:r>
              <w:rPr>
                <w:color w:val="000000"/>
                <w:sz w:val="20"/>
                <w:szCs w:val="20"/>
              </w:rPr>
              <w:t>, эл.почту или голосовым сообщением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5BD1"/>
                  <w:sz w:val="20"/>
                  <w:szCs w:val="20"/>
                  <w:u w:val="none"/>
                </w:rPr>
                <w:t>natalypuzyreva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9281871631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ология(девочки/мальчики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Вязание крючко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>Резание металла слесарной ножовк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white"/>
              </w:rPr>
              <w:t>учебник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highlight w:val="white"/>
              </w:rPr>
              <w:t>параграф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  <w:highlight w:val="white"/>
                <w:lang w:val="en-US"/>
              </w:rPr>
              <w:t xml:space="preserve"> 19, </w:t>
            </w:r>
            <w:r>
              <w:rPr>
                <w:rFonts w:cs="Calibri" w:ascii="Calibri" w:hAnsi="Calibri"/>
                <w:i/>
                <w:sz w:val="20"/>
                <w:szCs w:val="20"/>
                <w:highlight w:val="white"/>
              </w:rPr>
              <w:t>стр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  <w:highlight w:val="white"/>
                <w:lang w:val="en-US"/>
              </w:rPr>
              <w:t>.122-125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на свободную тему (игрушки, чехлы на телефоны, по своему выбор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то прислать до 17.04 до 15.00)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198881711//для мальч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>Задания 1-5 стр.125</w:t>
            </w:r>
          </w:p>
          <w:p>
            <w:pPr>
              <w:pStyle w:val="Normal"/>
              <w:autoSpaceDE w:val="false"/>
              <w:rPr>
                <w:rFonts w:cs="yandex-sans;Times New Roman"/>
                <w:i/>
                <w:i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дание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выполнить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и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рислать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фото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а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эл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чту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16.04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до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15.00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oxi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oxi150879@yandex.ru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150879@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oxi150879@yandex.ru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oxi150879@yandex.ru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oxi150879@yandex.ru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198881711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ntsovanatusya@yandex.ru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ология(девочки/мальчики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Вязание крючко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>Резание металла слесарной ножовк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white"/>
              </w:rPr>
              <w:t>учебник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highlight w:val="white"/>
              </w:rPr>
              <w:t>параграф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  <w:highlight w:val="white"/>
              </w:rPr>
              <w:t xml:space="preserve"> 19, </w:t>
            </w:r>
            <w:r>
              <w:rPr>
                <w:rFonts w:cs="Calibri" w:ascii="Calibri" w:hAnsi="Calibri"/>
                <w:i/>
                <w:sz w:val="20"/>
                <w:szCs w:val="20"/>
                <w:highlight w:val="white"/>
              </w:rPr>
              <w:t>стр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  <w:highlight w:val="white"/>
              </w:rPr>
              <w:t>.122-125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на свободную тему (игрушки, чехлы на телефоны, по своему выбор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то прислать до 17.04 до 15.00)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198881711/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ьч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>Задания 1-5 стр.125</w:t>
            </w:r>
          </w:p>
          <w:p>
            <w:pPr>
              <w:pStyle w:val="Normal"/>
              <w:autoSpaceDE w:val="false"/>
              <w:rPr>
                <w:rFonts w:cs="yandex-sans;Times New Roman"/>
                <w:i/>
                <w:i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дание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выполнить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и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рислать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фото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а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эл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чту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16.04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до</w:t>
            </w:r>
            <w:r>
              <w:rPr>
                <w:rFonts w:cs="yandex-sans;Times New Roman" w:ascii="yandex-sans;Times New Roman" w:hAnsi="yandex-sans;Times New Roman"/>
                <w:i/>
                <w:sz w:val="20"/>
                <w:szCs w:val="20"/>
              </w:rPr>
              <w:t xml:space="preserve"> 15.00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oxi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oxi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150879@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150879@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oxi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150879@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oxi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150879@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oxi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150879@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ntsovanatusya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andex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233 параграф 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полнить проверочную работу на 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yaklas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ta.sentyakova@inbox.ru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89632962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. Искандер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инадцатый подвиг Геракла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 названия рассказа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читать рассказ (с.124 - 137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тный ответ на вопрос по рассказу Ф. Искандера (стр. 157, вопрос 6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13 часов 07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тыево нашествие на Ру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ик, параграф 16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ить хронологическую таблицу к параграфу 16 (</w:t>
            </w:r>
            <w:r>
              <w:rPr>
                <w:color w:val="000000"/>
                <w:sz w:val="20"/>
                <w:szCs w:val="20"/>
              </w:rPr>
              <w:t xml:space="preserve">задание выполнить и переслать фото на </w:t>
            </w:r>
            <w:r>
              <w:rPr>
                <w:color w:val="000000"/>
                <w:sz w:val="20"/>
                <w:szCs w:val="20"/>
                <w:lang w:val="en-US"/>
              </w:rPr>
              <w:t>Wha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pp</w:t>
            </w:r>
            <w:r>
              <w:rPr>
                <w:color w:val="000000"/>
                <w:sz w:val="20"/>
                <w:szCs w:val="20"/>
              </w:rPr>
              <w:t>, эл.почту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5BD1"/>
                  <w:sz w:val="20"/>
                  <w:szCs w:val="20"/>
                  <w:u w:val="none"/>
                </w:rPr>
                <w:t>natalypuzyreva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9281871631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отребление числительных в речи. Произношение числи-тельных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. 53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. 647 (устно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13 часов 15.04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.233 параграф 39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ить  на вопросы  4 и 5 с.233 письменно, №1093,1094(фото прислать 14.04 до 16.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ta.sentyakova@inbox.ru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89632962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йзаж- большой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148-15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ить рисунок в цвете на выбор, прислать на Вотсап до 12.00 20.04, указав фамилию на рисун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6023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Т.С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Н/ЧТ Книги о подростках  (А.С. Грин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нев отца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. Железник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учело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другие произведения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тать одно из произведений о подростках. Устно ответить на вопрос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ое впечатление на вас произвело это произведение и почему?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13 часов 15.04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остранный язык(англ/нем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аз столика в рестора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ебник  стр. 92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color w:val="000000"/>
                <w:sz w:val="20"/>
                <w:szCs w:val="20"/>
              </w:rPr>
              <w:t xml:space="preserve"> 6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9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и с классом в Германию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уль 9 учить с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. 92 , упр. 1,2 (устно) (читать,переводить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. 57, упр.1,2,3 в РТ (Задание выполнить  (см.GR 6 M 9)   и прислать фото выполнения  15.04. до 12.00    Задания присылать в строго указанные сроки.   В тетрадях предложения писать полностью, писать дату, стр. и номер упр., а так же фамилию, имя, класс./</w:t>
            </w:r>
          </w:p>
          <w:p>
            <w:pPr>
              <w:pStyle w:val="Normal"/>
              <w:autoSpaceDE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ебник, упр.9,10 стр96-97 читать и переводить сказку «Бременские городские музыканты»(задания выполнить и прислать фото на </w:t>
            </w:r>
            <w:r>
              <w:rPr>
                <w:color w:val="000000"/>
                <w:sz w:val="20"/>
                <w:szCs w:val="20"/>
                <w:lang w:val="en-US"/>
              </w:rPr>
              <w:t>Wha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pp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928-609-34-05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лена Михайло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shakir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shamshudinov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.53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/немецкий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ha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p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9381456161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Кириллова Валентина Федоровна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нтрольная работа по тем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ислительно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. 49 – 53 (повторить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р. 6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13 часов 16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писание состояния окружающей среды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. 54, упр.65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13 часов 16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остранный язык(англ./нем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.93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и с классом в Германию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color w:val="000000"/>
                <w:sz w:val="22"/>
                <w:szCs w:val="22"/>
              </w:rPr>
              <w:t xml:space="preserve"> 6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уль 9 – учить слова стр. 57, упр 4,5 в РТ (Задания выполнить и прислать фото выполнения  16.04. до 12.00   Задания присылать в строго указанные сроки.  В тетрадях предложения писать полностью, писать дату, стр. и номер упр., а так же фамилию, имя, класс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Учебник, упр.9 стр.104-105(письменно), стр.108 выписать слова в словарь, выучить (письменные задания выполнить в тетради и выслать фото на  </w:t>
            </w:r>
            <w:r>
              <w:rPr>
                <w:color w:val="000000"/>
                <w:sz w:val="22"/>
                <w:szCs w:val="22"/>
                <w:lang w:val="en-US"/>
              </w:rPr>
              <w:t>Wha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pp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-928-609-34-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hakir.shamshudinov.53@mail.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мецкий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ha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p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9381456161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Кириллова Валентина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ные слагаем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233 параграф 39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машняя работа на сайт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yakla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ata.sentyakova@inbox.ru 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WhatsApp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9632962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г на короткую дистанцию. Низкий стар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7146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main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262586/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, параграф 6, стр.80-83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ить упражнения для пресса (фото выполнения или видео на эл.почту  или на Whats App  15.04. до 16.00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563C1"/>
                <w:sz w:val="22"/>
                <w:szCs w:val="22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nataliavasilevna68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u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u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u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u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8-918-510 83 4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107, вопросы для итогового повторения к главе 1, ответить на вопросы письмен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задание выполнить и переслать фото на </w:t>
            </w:r>
            <w:r>
              <w:rPr>
                <w:color w:val="000000"/>
                <w:sz w:val="20"/>
                <w:szCs w:val="20"/>
                <w:lang w:val="en-US"/>
              </w:rPr>
              <w:t>Wha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pp</w:t>
            </w:r>
            <w:r>
              <w:rPr>
                <w:color w:val="000000"/>
                <w:sz w:val="20"/>
                <w:szCs w:val="20"/>
              </w:rPr>
              <w:t>, эл.почт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05BD1"/>
                  <w:sz w:val="22"/>
                  <w:szCs w:val="22"/>
                  <w:u w:val="none"/>
                </w:rPr>
                <w:t>natalypuzyreva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89281871631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веро-западная Рус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, параграф 17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, с.25 ответить устно на вопросы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005BD1"/>
                  <w:sz w:val="22"/>
                  <w:szCs w:val="22"/>
                  <w:u w:val="none"/>
                </w:rPr>
                <w:t>natalypuzyreva@yandex.ru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9281871631)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чинение по картине И. И. Левитан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есистый берег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. 52, упр. 73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13 часов 17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мейства Пасленовые и Бобовы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- параграф 28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учить параграф 28. Устно ответить на  вопросы в конце данной 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алее –Перейти на образовательную платформу ЯКласс – Предмет Биология. 5-6 класс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дел IX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крытосеменные растения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ема 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ласс Двудольные</w:t>
            </w:r>
            <w:r>
              <w:rPr>
                <w:color w:val="000000"/>
                <w:sz w:val="22"/>
                <w:szCs w:val="22"/>
              </w:rPr>
              <w:t>».</w:t>
            </w:r>
            <w:r>
              <w:rPr>
                <w:rFonts w:cs="Arial" w:ascii="Arial" w:hAnsi="Arial"/>
                <w:color w:val="00AEEF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ить задания  1-13 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emelyanow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2014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машнее задание выполн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.04.202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рка д.з. – на платформе Якласс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остранный язык(англ./нем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нтрольная работа по тем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тр.93, упр.2 a, b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L</w:t>
            </w:r>
            <w:r>
              <w:rPr>
                <w:color w:val="000000"/>
                <w:sz w:val="22"/>
                <w:szCs w:val="22"/>
              </w:rPr>
              <w:t xml:space="preserve"> 10 (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М 9D до 10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и с классом в Германию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уль 9 – учить с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р.93, упр.2 a, b прочитать текст и написать по тексту- Какие продукты содержат следующие вещества?( Упр. 2b) выполнить письменно задание и прислать фото выполнения  17.04. до 12.0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ния присылать в строго указанные сро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етрадях предложения писать полностью, писать дату, стр. и номер упр., а так же фамилию, имя,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Учебник, упр.1,стр.113(выполнить задание в тетради письменно и выслать на </w:t>
            </w:r>
            <w:r>
              <w:rPr>
                <w:color w:val="000000"/>
                <w:sz w:val="22"/>
                <w:szCs w:val="22"/>
                <w:lang w:val="en-US"/>
              </w:rPr>
              <w:t>Wha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p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8-609-34-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haki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hamshudin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53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мецкий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ha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p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9381456161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Кириллова Валенти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Федоровна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ихотворения о природе А. Блока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.158-160 читать. Одно из стихотворений прочитать выразитель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13 часов 17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 с.243-244 параграф 4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.244 ответить на вопросы в конце параграфа письменно, №1152(фото прислать 16.04 до 16.00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ata.sentyakova@inbox.ru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WhatsApp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9632962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 с.243-244 параграф 4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енировочная работа на сайт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yakla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ata.sentyakova@inbox.ru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WhatsApp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9632962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кие слова называются местоимениями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. 55, упр.66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13 часов 20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наблюдение и самоконтрол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7448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main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262829/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ик, параграф 4, стр.67-7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вести дневник самоконтроля (Задания выполнить и прислать фото на эл.почту или на Whats App) до 21.04. до 15.00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nataliavasilevna68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563C1"/>
                  <w:sz w:val="22"/>
                  <w:szCs w:val="22"/>
                  <w:u w:val="single"/>
                  <w:lang w:val="en-US"/>
                </w:rPr>
                <w:t>HYPERLINK "mailto:nataliavasilevna68@gmail.com"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8-918-510 83 4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ихотворения о природ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. Есенина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. 161 – 163 читать. Одно стихотворение выучить наизусть(до13 часов 20.04.)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liverstova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g-seliverstova@yandex.ru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hats A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8 904 344 99 62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240" w:after="12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б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  <w:u w:val="single"/>
                  <w:lang w:val="en-US"/>
                </w:rPr>
                <w:t>https://zen.yandex.ru/media/id/5e832de2efb78c1900a0b06f/tembry-5e8c65578e13467f02b35e83</w:t>
              </w:r>
            </w:hyperlink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са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б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н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б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Фотографию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боты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трад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ыслать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17.04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15.00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  <w:lang w:val="en-US"/>
              </w:rPr>
              <w:t>WhatsApp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89518255025 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казанием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ласса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амили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ащегося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e.fedchenko2012</w:t>
              </w:r>
              <w:r>
                <w:rPr>
                  <w:rStyle w:val="InternetLink"/>
                  <w:vanish/>
                  <w:sz w:val="22"/>
                  <w:szCs w:val="22"/>
                  <w:u w:val="single"/>
                  <w:lang w:val="en-US"/>
                </w:rPr>
                <w:t>HYPERLINK "mailto:e.fedchenko2012@yandex.ru"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seliverstova@yandex.ru" TargetMode="External"/><Relationship Id="rId3" Type="http://schemas.openxmlformats.org/officeDocument/2006/relationships/hyperlink" Target="https://e.mail.ru/compose/?mailto=mailto%3Anatalypuzyreva@yandex.ru" TargetMode="External"/><Relationship Id="rId4" Type="http://schemas.openxmlformats.org/officeDocument/2006/relationships/hyperlink" Target="mailto:oxi150879@yandex.ru" TargetMode="External"/><Relationship Id="rId5" Type="http://schemas.openxmlformats.org/officeDocument/2006/relationships/hyperlink" Target="mailto:oxi150879@yandex.ru" TargetMode="External"/><Relationship Id="rId6" Type="http://schemas.openxmlformats.org/officeDocument/2006/relationships/hyperlink" Target="http://www.yaklass.ru/" TargetMode="External"/><Relationship Id="rId7" Type="http://schemas.openxmlformats.org/officeDocument/2006/relationships/hyperlink" Target="mailto:g-seliverstova@yandex.ru" TargetMode="External"/><Relationship Id="rId8" Type="http://schemas.openxmlformats.org/officeDocument/2006/relationships/hyperlink" Target="https://e.mail.ru/compose/?mailto=mailto%3Anatalypuzyreva@yandex.ru" TargetMode="External"/><Relationship Id="rId9" Type="http://schemas.openxmlformats.org/officeDocument/2006/relationships/hyperlink" Target="mailto:g-seliverstova@yandex.ru" TargetMode="External"/><Relationship Id="rId10" Type="http://schemas.openxmlformats.org/officeDocument/2006/relationships/hyperlink" Target="mailto:g-seliverstova@yandex.ru" TargetMode="External"/><Relationship Id="rId11" Type="http://schemas.openxmlformats.org/officeDocument/2006/relationships/hyperlink" Target="mailto:shakir.shamshudinov.53@mail.ru" TargetMode="External"/><Relationship Id="rId12" Type="http://schemas.openxmlformats.org/officeDocument/2006/relationships/hyperlink" Target="mailto:g-seliverstova@yandex.ru" TargetMode="External"/><Relationship Id="rId13" Type="http://schemas.openxmlformats.org/officeDocument/2006/relationships/hyperlink" Target="mailto:g-seliverstova@yandex.ru" TargetMode="External"/><Relationship Id="rId14" Type="http://schemas.openxmlformats.org/officeDocument/2006/relationships/hyperlink" Target="mailto:shakir.shamshudinov.53@mail.ru" TargetMode="External"/><Relationship Id="rId15" Type="http://schemas.openxmlformats.org/officeDocument/2006/relationships/hyperlink" Target="http://www.yaklass.ru/" TargetMode="External"/><Relationship Id="rId16" Type="http://schemas.openxmlformats.org/officeDocument/2006/relationships/hyperlink" Target="https://resh.edu.ru/subject/lesson/7146/main/262586/" TargetMode="External"/><Relationship Id="rId17" Type="http://schemas.openxmlformats.org/officeDocument/2006/relationships/hyperlink" Target="mailto:nataliavasilevna68@gmail.comu" TargetMode="External"/><Relationship Id="rId18" Type="http://schemas.openxmlformats.org/officeDocument/2006/relationships/hyperlink" Target="https://e.mail.ru/compose/?mailto=mailto%3Anatalypuzyreva@yandex.ru" TargetMode="External"/><Relationship Id="rId19" Type="http://schemas.openxmlformats.org/officeDocument/2006/relationships/hyperlink" Target="https://e.mail.ru/compose/?mailto=mailto%3Anatalypuzyreva@yandex.ru" TargetMode="External"/><Relationship Id="rId20" Type="http://schemas.openxmlformats.org/officeDocument/2006/relationships/hyperlink" Target="mailto:g-seliverstova@yandex.ru" TargetMode="External"/><Relationship Id="rId21" Type="http://schemas.openxmlformats.org/officeDocument/2006/relationships/hyperlink" Target="mailto:emelyanowa.galina2014@yandex.ru" TargetMode="External"/><Relationship Id="rId22" Type="http://schemas.openxmlformats.org/officeDocument/2006/relationships/hyperlink" Target="mailto:shakir.shamshudinov.53@mail.ru" TargetMode="External"/><Relationship Id="rId23" Type="http://schemas.openxmlformats.org/officeDocument/2006/relationships/hyperlink" Target="mailto:g-seliverstova@yandex.ru" TargetMode="External"/><Relationship Id="rId24" Type="http://schemas.openxmlformats.org/officeDocument/2006/relationships/hyperlink" Target="http://www.yaklass.ru/" TargetMode="External"/><Relationship Id="rId25" Type="http://schemas.openxmlformats.org/officeDocument/2006/relationships/hyperlink" Target="mailto:g-seliverstova@yandex.ru" TargetMode="External"/><Relationship Id="rId26" Type="http://schemas.openxmlformats.org/officeDocument/2006/relationships/hyperlink" Target="https://resh.edu.ru/subject/lesson/7448/main/262829/" TargetMode="External"/><Relationship Id="rId27" Type="http://schemas.openxmlformats.org/officeDocument/2006/relationships/hyperlink" Target="mailto:nataliavasilevna68@gmail.com" TargetMode="External"/><Relationship Id="rId28" Type="http://schemas.openxmlformats.org/officeDocument/2006/relationships/hyperlink" Target="mailto:g-seliverstova@yandex.ru" TargetMode="External"/><Relationship Id="rId29" Type="http://schemas.openxmlformats.org/officeDocument/2006/relationships/hyperlink" Target="https://zen.yandex.ru/media/id/5e832de2efb78c1900a0b06f/tembry-5e8c65578e13467f02b35e83" TargetMode="External"/><Relationship Id="rId30" Type="http://schemas.openxmlformats.org/officeDocument/2006/relationships/hyperlink" Target="mailto:e.fedchenko2012@yandex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3:00Z</dcterms:created>
  <dc:creator>г</dc:creator>
  <dc:description/>
  <cp:keywords/>
  <dc:language>en-US</dc:language>
  <cp:lastModifiedBy>ПК</cp:lastModifiedBy>
  <dcterms:modified xsi:type="dcterms:W3CDTF">2020-04-09T11:50:00Z</dcterms:modified>
  <cp:revision>5</cp:revision>
  <dc:subject/>
  <dc:title>Расписание учебной деятельности 6 В класса</dc:title>
</cp:coreProperties>
</file>