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учебной деятельно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7В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а.  Классный руковод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ыгай О.Н._</w:t>
      </w:r>
    </w:p>
    <w:tbl>
      <w:tblPr>
        <w:tblW w:w="151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7"/>
        <w:gridCol w:w="1759"/>
        <w:gridCol w:w="4011"/>
        <w:gridCol w:w="4536"/>
        <w:gridCol w:w="314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: фонетика и орфоэп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55,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5мин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разделу «Океаны, материки и страны ми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метеостанции или научной станции на полюсах Земли Д/З 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ыполненного зад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 9043404843или эл.почт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1969@bk.ru WhatsApp 8 9043404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члены. Алгебраические дроб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 «разность квадратов» и «квадрат раз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4145" cy="9982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5080" cy="8534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176" t="49417" r="8860" b="31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з каждого задания (пункты б). фото решений прислать на электронную почту до 14.05 до 16:00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0-192 списать в сло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13.05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ovaw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знь в городе и за горо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торить слова модуль 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104 упр.1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13.05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умма углов треуг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ить задачи по готовым черт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3985" cy="126746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слать на электронную почту до 14.05 до 16:00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>
          <w:trHeight w:val="108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hyperlink r:id="rId8">
              <w:r>
                <w:rPr>
                  <w:rStyle w:val="InternetLink"/>
                  <w:rFonts w:cs="YS Text;Arial;Helvetica;sans-se;Times New Roman" w:ascii="YS Text;Arial;Helvetica;sans-se;Times New Roman" w:hAnsi="YS Text;Arial;Helvetica;sans-se;Times New Roman"/>
                  <w:color w:val="000000"/>
                  <w:sz w:val="20"/>
                  <w:szCs w:val="20"/>
                  <w:u w:val="none"/>
                </w:rPr>
                <w:t>https://artsandculture.google.com/partner/the-state-tretyakov-gallery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yandex-sans;Times New Roman" w:ascii="yandex-sans;Times New Roman" w:hAnsi="yandex-sans;Times New Roman"/>
                <w:color w:val="000000"/>
                <w:sz w:val="24"/>
                <w:szCs w:val="24"/>
                <w:lang w:eastAsia="zh-CN" w:bidi="hi-IN"/>
              </w:rPr>
              <w:t>Посетить онлайн выставку Третьяковской Галере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e.fedchenko201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hatsApp89518255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Степени сравнения прилагательных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92-193 списать в слова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14.05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0мин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rilovawalent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 по теме: «В здоровом теле – здоровый ду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ая тетрадь стр. 63 упр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. 64 упр.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дание выполнить и прислать фото выполнения  14.05. до 12.00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ях обязательно писать дату.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s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g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.25 Русские путешественники и первопроходцы XVII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читать и ответить устно на вопросы параграф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ить таблицу  освоения первопроходцами русских зем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ыполнить и прислать на эл. почту 19.05. до 15.00)  20-25 минут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115</wp:posOffset>
                      </wp:positionV>
                      <wp:extent cx="2376805" cy="8108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805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"/>
                                    <w:gridCol w:w="1511"/>
                                    <w:gridCol w:w="12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ервопроход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Что исследова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15pt;height:63.85pt;mso-wrap-distance-left:0pt;mso-wrap-distance-right:9pt;mso-wrap-distance-top:0pt;mso-wrap-distance-bottom:0pt;margin-top:2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  <w:gridCol w:w="1511"/>
                              <w:gridCol w:w="1221"/>
                            </w:tblGrid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вопроходец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исследов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ышивка крест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15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 д/з  - 2 часа в недел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творческого проекта.(сделать предмет из дерева) Работу выполнить до 13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a-ts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(дев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Вышивка кресто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ивка крестом по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 прислать до 17.05 до 15.00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 д/з  - 2 часа в недел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1988817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 (мал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полнение творческого проекта. Работу выполнить до 15.0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ila-ts@mail.ru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одного вида механической энергии в друг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. 68. Задачник Лукашик №824. Упр.32 (зад.№1) стр. 1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рислать до 14.05 до 15.00. 8-919-888-17-11 (30 минут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x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087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9-888-17-11</w:t>
            </w:r>
          </w:p>
        </w:tc>
      </w:tr>
      <w:tr>
        <w:trPr>
          <w:trHeight w:val="110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.  Спринтерский бег Стартовый разгон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параграф 6, стр.81-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ажнений для укрепления мышц сто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-10 м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6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SanPin" w:ascii="Verdana" w:hAnsi="Verdana"/>
                <w:sz w:val="18"/>
                <w:szCs w:val="18"/>
              </w:rPr>
              <w:t>Повторение изученного: морфемика и словообразова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59,563 (д.з.20мин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1885" w:leader="none"/>
              </w:tabs>
              <w:spacing w:lineRule="auto" w:line="240" w:before="0" w:after="0"/>
              <w:ind w:left="-66" w:right="-108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>Песни на стихи русских поэтов 20 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1-237 чтение, прослушать песни на эти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7 вопр.1,2 письменно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члены. Алгебраические дроб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«квадрат разности» и «разность квадра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1915" cy="95313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572" t="50066" r="8262" b="33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из каждого задания пункты в) и г). фото решений прислать на электронную почту до 15.05. до 16:00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войства прямоугольного треуг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по готовым чертежам по теме «Прямоугольный треугольн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6135" cy="12604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слать до 19.05 до 16:00 на электронную почту.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604610516</w:t>
            </w:r>
          </w:p>
        </w:tc>
      </w:tr>
      <w:tr>
        <w:trPr>
          <w:trHeight w:val="23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69-173, прислать фото выполненного задания. (д.з.40 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928 602 30 10</w:t>
            </w:r>
          </w:p>
        </w:tc>
      </w:tr>
      <w:tr>
        <w:trPr>
          <w:trHeight w:val="18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.я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усская этикетная речевая манера об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предложения, используя этикетные слова в следующих ситуац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,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прощание, благодарность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осьбы-приглашение, </w:t>
            </w:r>
            <w:r>
              <w:rPr>
                <w:bCs/>
                <w:color w:val="333333"/>
                <w:sz w:val="24"/>
                <w:szCs w:val="24"/>
              </w:rPr>
              <w:t>вежливый отказ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333333"/>
              </w:rPr>
              <w:t>компли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з.25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15@yandex.ru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зменения природы Земли человеком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 читать, изучить карту «Центры происхождения культурных растений»(д.з.25мин)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its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 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04340484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ногочлены. Алгебраические дроб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из каждого задания пункт в) или 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54605" cy="88201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817" t="3038" r="9359" b="77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слать на электронную почту  16.05 до 16:00(д.з.20мин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j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7960461051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. 26 Культура народов России в XVII 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араграф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ать особенности развития русской культуры в 17 ве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 на эл. почту 21.05. до 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у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-р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. Техника выполнения.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resh.edu.ru/subject/lesson/5584/main/95737/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те свою силу (Учебник стр.229, таблица 30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 -10 мин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taliavasil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-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П. 16.Охранять природу – значит охранять жизн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п.16, ответить на вопросы «Проверим себя»  №  1 и 4 письменно, остальные у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я выполнить и прислать  на эл. почту 21.05. до 15.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у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bobrikova.tania2013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8908174115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евращение одного вида механической энергии в друг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68. Упр. 33 (зад.№1, №2) стр.195. Задание прислать до 16.05 до 15.00 8-919-888-17-11 (30 минут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879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86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язык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: морфемика и словообразован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66,571(д.з.20мин)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Arial"/>
    <w:charset w:val="00"/>
    <w:family w:val="roman"/>
    <w:pitch w:val="default"/>
  </w:font>
  <w:font w:name="yandex-san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sz w:val="24"/>
      <w:szCs w:val="24"/>
      <w:lang w:eastAsia="zh-CN" w:bidi="hi-IN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40"/>
    </w:pPr>
    <w:rPr>
      <w:rFonts w:ascii="Liberation Serif;Times New Roman" w:hAnsi="Liberation Serif;Times New Roman" w:eastAsia="NSimSun" w:cs="Arial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im.jul@mail.ru" TargetMode="External"/><Relationship Id="rId5" Type="http://schemas.openxmlformats.org/officeDocument/2006/relationships/hyperlink" Target="mailto:kirilovawalentina@yandex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kim.jul@mail.ru" TargetMode="External"/><Relationship Id="rId8" Type="http://schemas.openxmlformats.org/officeDocument/2006/relationships/hyperlink" Target="https://artsandculture.google.com/partner/the-state-tretyakov-gallery" TargetMode="External"/><Relationship Id="rId9" Type="http://schemas.openxmlformats.org/officeDocument/2006/relationships/hyperlink" Target="mailto:e.fedchenko2012@yandex.ru" TargetMode="External"/><Relationship Id="rId10" Type="http://schemas.openxmlformats.org/officeDocument/2006/relationships/hyperlink" Target="mailto:kirilovawalentina@yandex.ru" TargetMode="External"/><Relationship Id="rId11" Type="http://schemas.openxmlformats.org/officeDocument/2006/relationships/hyperlink" Target="mailto:bobrikova.tania2013@yandex.ru" TargetMode="External"/><Relationship Id="rId12" Type="http://schemas.openxmlformats.org/officeDocument/2006/relationships/hyperlink" Target="mailto:oxi150879@yandex.ru" TargetMode="External"/><Relationship Id="rId13" Type="http://schemas.openxmlformats.org/officeDocument/2006/relationships/hyperlink" Target="mailto:fila-ts@mail.ru" TargetMode="External"/><Relationship Id="rId14" Type="http://schemas.openxmlformats.org/officeDocument/2006/relationships/hyperlink" Target="mailto:oxi150879@yandex.ru" TargetMode="External"/><Relationship Id="rId15" Type="http://schemas.openxmlformats.org/officeDocument/2006/relationships/hyperlink" Target="mailto:fila-ts@mail.ru" TargetMode="External"/><Relationship Id="rId16" Type="http://schemas.openxmlformats.org/officeDocument/2006/relationships/hyperlink" Target="mailto:Oxi150879@yandex.ru" TargetMode="External"/><Relationship Id="rId17" Type="http://schemas.openxmlformats.org/officeDocument/2006/relationships/hyperlink" Target="mailto:nataliavasilevna68@gmail.comu" TargetMode="External"/><Relationship Id="rId18" Type="http://schemas.openxmlformats.org/officeDocument/2006/relationships/image" Target="media/image4.wmf"/><Relationship Id="rId19" Type="http://schemas.openxmlformats.org/officeDocument/2006/relationships/hyperlink" Target="mailto:kim.jul@mail.ru" TargetMode="External"/><Relationship Id="rId20" Type="http://schemas.openxmlformats.org/officeDocument/2006/relationships/image" Target="media/image5.jpeg"/><Relationship Id="rId21" Type="http://schemas.openxmlformats.org/officeDocument/2006/relationships/hyperlink" Target="mailto:kim.jul@mail.ru" TargetMode="External"/><Relationship Id="rId22" Type="http://schemas.openxmlformats.org/officeDocument/2006/relationships/image" Target="media/image6.wmf"/><Relationship Id="rId23" Type="http://schemas.openxmlformats.org/officeDocument/2006/relationships/hyperlink" Target="mailto:kim.jul@mail.ru" TargetMode="External"/><Relationship Id="rId24" Type="http://schemas.openxmlformats.org/officeDocument/2006/relationships/hyperlink" Target="mailto:bobrikova.tania2013@yandex.ru" TargetMode="External"/><Relationship Id="rId25" Type="http://schemas.openxmlformats.org/officeDocument/2006/relationships/hyperlink" Target="https://resh.edu.ru/subject/lesson/5584/main/95737/" TargetMode="External"/><Relationship Id="rId26" Type="http://schemas.openxmlformats.org/officeDocument/2006/relationships/hyperlink" Target="mailto:nataliavasilevna68@gmail.comu" TargetMode="External"/><Relationship Id="rId27" Type="http://schemas.openxmlformats.org/officeDocument/2006/relationships/hyperlink" Target="mailto:bobrikova.tania2013@yandex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47:00Z</dcterms:created>
  <dc:creator>Пользователь</dc:creator>
  <dc:description/>
  <cp:keywords/>
  <dc:language>en-US</dc:language>
  <cp:lastModifiedBy>Оксана</cp:lastModifiedBy>
  <cp:lastPrinted>2020-03-26T13:57:00Z</cp:lastPrinted>
  <dcterms:modified xsi:type="dcterms:W3CDTF">2020-05-07T08:15:00Z</dcterms:modified>
  <cp:revision>34</cp:revision>
  <dc:subject/>
  <dc:title/>
</cp:coreProperties>
</file>