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учебной деяте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В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.  Классный руковод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ыгай О.Н._</w:t>
      </w:r>
    </w:p>
    <w:tbl>
      <w:tblPr>
        <w:tblW w:w="151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7"/>
        <w:gridCol w:w="1759"/>
        <w:gridCol w:w="4011"/>
        <w:gridCol w:w="4536"/>
        <w:gridCol w:w="31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ык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вид спорта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12 предложений в тетрад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е выполнить и прислать фото выполнения  07.05. до 12.00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д.з.15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ilovawalen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 подрост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слова модуля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выполнить самостоятельно)(д.з.15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g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усская православная церковь в XVII веке. Реформа патриарха Никона и Раск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. Вопросы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4 письменно, остальные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выполнить и прислать  на эл. почту 12.05. до 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bobrikova.tania201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8908174115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(дев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Вышивка крест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 прислать до 06.05 до 15.00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(д.з.4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 (мал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олнение творческого проекта.(сделать предмет из дерева) Работу выполнить до 13.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a-ts@mail.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(дев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Вышивка крест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 прислать до 06.05 до 15.00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(д.з.40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 (мал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олнение творческого проекта. Работу выполнить до 13.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a-ts@mail.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 механ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. 65. Задачник Лукашик №792, 7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слать до 08.05 до 15.00. 8-919-888-17-11(д.з.3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888-17-11</w:t>
            </w:r>
          </w:p>
        </w:tc>
      </w:tr>
      <w:tr>
        <w:trPr>
          <w:trHeight w:val="11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деятельность. Комплексы упражнения для развития различных групп мышц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34 -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и выполнить комплекс упражнений для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 групп мыш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– 10 – 15 ми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iavasilevna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Характеристика человек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9(П) (д.з.20мин)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85" w:leader="none"/>
              </w:tabs>
              <w:spacing w:lineRule="auto" w:line="240" w:before="0" w:after="0"/>
              <w:ind w:left="-66" w:right="-108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Стихотворения о родной природе поэтов XX века. Стихи В. Брюсова, Ф.Сологуба, Н. Заболоцкого, Н. Руб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з.15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«Линейное уравн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277 № 736 (5), 741(1, 3). Решение прислать на электронную почту до 08.05 до 18:00(д.з.3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умма углов треуг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315" cy="2739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 xml:space="preserve">Решить задачи по готовым чертежам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слать на электронную почту до 13.05 до 18:00 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604610516</w:t>
            </w:r>
          </w:p>
        </w:tc>
      </w:tr>
      <w:tr>
        <w:trPr>
          <w:trHeight w:val="23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по одёж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9-173 Рисунок в цвете. прислать фото выполненного задани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928 602 30 10</w:t>
            </w:r>
          </w:p>
        </w:tc>
      </w:tr>
      <w:tr>
        <w:trPr>
          <w:trHeight w:val="18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.я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усская этикетная речевая манера об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(устно)(д.з.15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57(56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(56) ответ на в.1, 2, 3.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15 мин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 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04340484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«Линейное уравн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77, № 742 (1, 3), 743(1, 3), 744 (1, 3) Решение прислать на электронную почту до 13.05 до 18:00(д.з.3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усская православная церковь в XVII веке. Реформа патриарха Никона и Раск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. Вопросы к параграф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4 письменно, остальные ус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выполнить и прислать  на эл. почту 12.05. до 15.0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obrikova.tania201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8908174115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торские умения. Здоров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параграф 3, стр.40- 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оставить распорядок дня школьника. Учебник, стр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выполнения на эл.почту ил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2.05. до 16.00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– 10 ми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iavasil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-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оздействие человека на природ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https://videouroki.net/video/31-vozdieistviie-chielovieka-na-prirodu.ht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№ 2, остальные ус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выполнить и прислать  на эл. почту 12.05. до 15.0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obrikova.tania201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8908174115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66, 67. Упр. 32 (зад.№4) стр.193, задачник Лукашик №8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слать до 12.05 до 15.00 8-919-888-17-11(д.з.3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87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Характеристика челове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9(П) (д.з.15мин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  <w:lang w:eastAsia="zh-CN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0"/>
    </w:pPr>
    <w:rPr>
      <w:rFonts w:ascii="Liberation Serif;Times New Roman" w:hAnsi="Liberation Serif;Times New Roman" w:eastAsia="NSimSun" w:cs="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ovawalentina@yandex.ru" TargetMode="External"/><Relationship Id="rId3" Type="http://schemas.openxmlformats.org/officeDocument/2006/relationships/hyperlink" Target="mailto:bobrikova.tania2013@yandex.ru" TargetMode="External"/><Relationship Id="rId4" Type="http://schemas.openxmlformats.org/officeDocument/2006/relationships/hyperlink" Target="mailto:oxi150879@yandex.ru" TargetMode="External"/><Relationship Id="rId5" Type="http://schemas.openxmlformats.org/officeDocument/2006/relationships/hyperlink" Target="mailto:fila-ts@mail.ru" TargetMode="External"/><Relationship Id="rId6" Type="http://schemas.openxmlformats.org/officeDocument/2006/relationships/hyperlink" Target="mailto:oxi150879@yandex.ru" TargetMode="External"/><Relationship Id="rId7" Type="http://schemas.openxmlformats.org/officeDocument/2006/relationships/hyperlink" Target="mailto:fila-ts@mail.ru" TargetMode="External"/><Relationship Id="rId8" Type="http://schemas.openxmlformats.org/officeDocument/2006/relationships/hyperlink" Target="mailto:Oxi150879@yandex.ru" TargetMode="External"/><Relationship Id="rId9" Type="http://schemas.openxmlformats.org/officeDocument/2006/relationships/hyperlink" Target="mailto:nataliavasilevna68@gmail.comu" TargetMode="External"/><Relationship Id="rId10" Type="http://schemas.openxmlformats.org/officeDocument/2006/relationships/hyperlink" Target="mailto:kim.jul@mail.ru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kim.jul@mail.ru" TargetMode="External"/><Relationship Id="rId13" Type="http://schemas.openxmlformats.org/officeDocument/2006/relationships/hyperlink" Target="mailto:kim.jul@mail.ru" TargetMode="External"/><Relationship Id="rId14" Type="http://schemas.openxmlformats.org/officeDocument/2006/relationships/hyperlink" Target="mailto:bobrikova.tania2013@yandex.ru" TargetMode="External"/><Relationship Id="rId15" Type="http://schemas.openxmlformats.org/officeDocument/2006/relationships/hyperlink" Target="mailto:nataliavasilevna68@gmail.comu" TargetMode="External"/><Relationship Id="rId16" Type="http://schemas.openxmlformats.org/officeDocument/2006/relationships/hyperlink" Target="mailto:bobrikova.tania2013@yandex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7:00Z</dcterms:created>
  <dc:creator>Пользователь</dc:creator>
  <dc:description/>
  <cp:keywords/>
  <dc:language>en-US</dc:language>
  <cp:lastModifiedBy>Оксана</cp:lastModifiedBy>
  <cp:lastPrinted>2020-03-26T13:57:00Z</cp:lastPrinted>
  <dcterms:modified xsi:type="dcterms:W3CDTF">2020-04-30T07:40:00Z</dcterms:modified>
  <cp:revision>18</cp:revision>
  <dc:subject/>
  <dc:title/>
</cp:coreProperties>
</file>