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учебной деяте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В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.  Классный руководител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ыгай О.Н._</w:t>
      </w:r>
    </w:p>
    <w:tbl>
      <w:tblPr>
        <w:tblW w:w="151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7"/>
        <w:gridCol w:w="1759"/>
        <w:gridCol w:w="4011"/>
        <w:gridCol w:w="4536"/>
        <w:gridCol w:w="31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Verdana" w:hAnsi="Verdana"/>
                <w:sz w:val="18"/>
                <w:szCs w:val="18"/>
              </w:rPr>
              <w:t>Характеристика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2Упр.541 у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ихотворения о родной природе поэтов XX века. Стихи В. Брюсова, Ф.Сологуба, Н. Заболоцкого, Н. Руб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86 упр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я выполнить и прислать фото решения на электронную почту 28.04 до 14.00)(д.з.20мин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ilovawalen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компьютер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fmnK06CUp0Kr9ZYZ7pdaqw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доступно по ссылке на сайте Я.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p3X9LQMtUkuNA4GBSdy7fQ</w:t>
              </w:r>
            </w:hyperlink>
            <w:r>
              <w:rPr>
                <w:sz w:val="24"/>
                <w:szCs w:val="24"/>
              </w:rPr>
              <w:t>(д.з.20мин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iakononova83@mail.ru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школьного вр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Модуль 10с учить сл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61 упр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е выполнить и прислать фото выполн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 до 1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д.з.20мин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s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g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компьютер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fmnK06CUp0Kr9ZYZ7pdaqw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доступно по ссылке на сайте Я.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p3X9LQMtUkuNA4GBSdy7fQ</w:t>
              </w:r>
            </w:hyperlink>
            <w:r>
              <w:rPr>
                <w:sz w:val="24"/>
                <w:szCs w:val="24"/>
              </w:rPr>
              <w:t>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iakononova83@mail.ru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 С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www.youtube.com/watch?v=80Wx5FWfT6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s://www.youtube.com/watch?v=V5CWOyV6CAA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онспект «Основания. Со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ого конспекта выслать 28.04 до 15:00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.з.15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kocheva.oxana@yandex.ru  WhatsApp 89094017219.</w:t>
            </w:r>
          </w:p>
        </w:tc>
      </w:tr>
      <w:tr>
        <w:trPr>
          <w:trHeight w:val="13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4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азательства эволюции животных.</w:t>
            </w:r>
          </w:p>
          <w:p>
            <w:pPr>
              <w:pStyle w:val="Normal"/>
              <w:tabs>
                <w:tab w:val="clear" w:pos="708"/>
                <w:tab w:val="left" w:pos="5854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заполнить таблицу, используя параграф 4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оказательств эволюции</w:t>
            </w:r>
            <w:r>
              <w:rPr/>
              <w:t xml:space="preserve"> животных</w:t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559"/>
              <w:gridCol w:w="1158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казательств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Характеристика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мер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алеонтологическ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Эмбриологическ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авнительно-анатомическ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Работу  выполнить 27.04 до 17.00 и отправить на электронную почту)(д.з.20мин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melyanowa.galina2014@y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ndex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ru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язык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Verdana" w:hAnsi="Verdana"/>
                <w:sz w:val="18"/>
                <w:szCs w:val="18"/>
              </w:rPr>
              <w:t>Характеристика человек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45(У) пересказ текста(д.з.20мин)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области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 56-57(55-5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. Сообщение как россияне участвовали в исследовании Ар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ого задания выслать до 06.05 до 15:00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 9043404843или эл.почту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tsenko1969@bk.ru WhatsApp 8 90434048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ешение систем уравне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 работа доступна с 8:00 до 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60461051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– популярный вид спор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89 упр.1 перевод письменно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я выполнить и прислать фото решения на электронную почту 28.04 до 14.00)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ilovawalent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 «Робинзон Круз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3 упр.2а читать и переводить уст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63 упр.2, стр.64 упр.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е выполнить и прислать фото выполн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 до 1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д.з.25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sana.dygai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араллельные прям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вторить теорию и решить задания с 1 по 11 по ссылке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www.yaklass.ru/p/geometria/7-klass/parallelnye-priamye-9124/priznaki-parallelnosti-dvukh-priamykh-aksioma-parallelnykh-priamykh-9228</w:t>
              </w:r>
            </w:hyperlink>
            <w:r>
              <w:rPr/>
              <w:t xml:space="preserve"> (д.з.3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604610516</w:t>
            </w:r>
          </w:p>
        </w:tc>
      </w:tr>
      <w:tr>
        <w:trPr>
          <w:trHeight w:val="1631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Песни Военных лет</w:t>
              <w:br/>
              <w:br/>
            </w:r>
            <w:hyperlink r:id="rId14">
              <w:r>
                <w:rPr>
                  <w:rStyle w:val="InternetLink"/>
                </w:rPr>
                <w:t>https://zen.yandex.ru/media/id/5e832de2efb78c1900a0b06f/pesni-voennyh-let-5e9ebad588edb84e60bfaa8a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NSimSun" w:cs="Arial"/>
                <w:sz w:val="24"/>
                <w:szCs w:val="24"/>
                <w:lang w:eastAsia="zh-CN" w:bidi="hi-IN"/>
              </w:rPr>
              <w:t>Нарисовать рисунок на листе формата  А4 или А3 по одной из песен из статьи или на военную тематику.</w:t>
              <w:br/>
              <w:t>Рисунки</w:t>
            </w:r>
            <w:r>
              <w:rPr/>
              <w:t xml:space="preserve"> выслать до 1.05. 15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ed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0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18255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ык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популярные виды спорта в России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10 предложений письменно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я выполнить и прислать на эл. почту 30.04. до 15.00)(д.з.20мин)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ilovawalent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В здоровом теле – здоровый ду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Модуль10 повторить с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9 упр. 5а и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модуль 10учить правило – возвратные местоимения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s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g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.23 Под рукой» российского государя: вхождение Украины в состав Росс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ео уро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ttps://videouroki.net/video/32-pod-rukoj-rossijskogo-gosudarya-vhozhdenie-ukrainy-v-sostav-rossii.ht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23, устно ответить на вопросы к параграф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Думаем, сравниваем, размышляем» : задание № 3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я выполнить и прислать на эл. почту 04.05. до 15.00)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bobrikova.tania2013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8908174115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(дев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Вышивка крест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ом по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то прислать до 06.05 до 15.00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(д.з.4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08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 (мал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полнение творческого проекта.(сделать предмет из дерева) Работу выполнить до 13.05(д.з.4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la-ts@mail.ru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(дев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Вышивка крест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ом по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то прислать до 06.05 до 15.00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(д.з.4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08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 (мал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полнение творческого проекта. Работу выполнить до 11.05. (д.з.4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la-ts@mail.ru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а равновесия рычага к блоку. Боки. «Золотое правило» механ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. 61, 62.  Упражнение 31 (зад№2), стр. 181 Задачник Лукашик №7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прислать до 30.04 до 15.00. 8-919-888-17-11(д.з.3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x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087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888-17-11</w:t>
            </w:r>
          </w:p>
        </w:tc>
      </w:tr>
      <w:tr>
        <w:trPr>
          <w:trHeight w:val="110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. Основные понятия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араграф 32, стр.235- 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составить комплекс упражнений для развития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араграф 32, стр.235 (д.з.10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то выполнения на эл.почту ил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30.04. до 16.00)(д.з.1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iavasilevna6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язык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Verdana" w:hAnsi="Verdana"/>
                <w:sz w:val="18"/>
                <w:szCs w:val="18"/>
              </w:rPr>
              <w:t>Повторение изученного по теме «Характеристика человек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49(П)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85" w:leader="none"/>
              </w:tabs>
              <w:spacing w:lineRule="auto" w:line="240" w:before="0" w:after="0"/>
              <w:ind w:left="-66" w:right="-108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ихотворения о родной природе поэтов XX века. Стихи В. Брюсова, Ф.Сологуба, Н. Заболоцкого, Н. Руб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юбого стихотворения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омбинации из трех элеме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§38, № 689, 691(2) Решение прислать на электронную почту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з.3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60461051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араллельные прям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 тестовая работа доступна с 8:00 до 12:00 (30мин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604610516</w:t>
            </w:r>
          </w:p>
        </w:tc>
      </w:tr>
      <w:tr>
        <w:trPr>
          <w:trHeight w:val="239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шёпот фонтанных стру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 цвете стр.147-153 прислать фото выполненного задания.(д.з.4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928 602 30 10</w:t>
            </w:r>
          </w:p>
        </w:tc>
      </w:tr>
      <w:tr>
        <w:trPr>
          <w:trHeight w:val="18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.я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причастных и деепричастных оборо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5+5 предложений с прич. И дееприч. Об.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  <w:lang w:eastAsia="zh-CN"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40"/>
    </w:pPr>
    <w:rPr>
      <w:rFonts w:ascii="Liberation Serif;Times New Roman" w:hAnsi="Liberation Serif;Times New Roman" w:eastAsia="NSimSun" w:cs="Arial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TestWork/Join/fmnK06CUp0Kr9ZYZ7pdaqw" TargetMode="External"/><Relationship Id="rId3" Type="http://schemas.openxmlformats.org/officeDocument/2006/relationships/hyperlink" Target="https://www.yaklass.ru/TestWork/Join/p3X9LQMtUkuNA4GBSdy7fQ" TargetMode="External"/><Relationship Id="rId4" Type="http://schemas.openxmlformats.org/officeDocument/2006/relationships/hyperlink" Target="mailto:juliakononova83@mail.ru" TargetMode="External"/><Relationship Id="rId5" Type="http://schemas.openxmlformats.org/officeDocument/2006/relationships/hyperlink" Target="https://www.yaklass.ru/TestWork/Join/fmnK06CUp0Kr9ZYZ7pdaqw" TargetMode="External"/><Relationship Id="rId6" Type="http://schemas.openxmlformats.org/officeDocument/2006/relationships/hyperlink" Target="https://www.yaklass.ru/TestWork/Join/p3X9LQMtUkuNA4GBSdy7fQ" TargetMode="External"/><Relationship Id="rId7" Type="http://schemas.openxmlformats.org/officeDocument/2006/relationships/hyperlink" Target="mailto:juliakononova83@mail.ru" TargetMode="External"/><Relationship Id="rId8" Type="http://schemas.openxmlformats.org/officeDocument/2006/relationships/hyperlink" Target="https://www.youtube.com/watch?v=80Wx5FWfT6w" TargetMode="External"/><Relationship Id="rId9" Type="http://schemas.openxmlformats.org/officeDocument/2006/relationships/hyperlink" Target="https://www.youtube.com/watch?v=V5CWOyV6CAA" TargetMode="External"/><Relationship Id="rId10" Type="http://schemas.openxmlformats.org/officeDocument/2006/relationships/hyperlink" Target="mailto:kim.jul@mail.ru" TargetMode="External"/><Relationship Id="rId11" Type="http://schemas.openxmlformats.org/officeDocument/2006/relationships/hyperlink" Target="mailto:kirilovawalentina@yandex.ru" TargetMode="External"/><Relationship Id="rId12" Type="http://schemas.openxmlformats.org/officeDocument/2006/relationships/hyperlink" Target="https://www.yaklass.ru/p/geometria/7-klass/parallelnye-priamye-9124/priznaki-parallelnosti-dvukh-priamykh-aksioma-parallelnykh-priamykh-9228" TargetMode="External"/><Relationship Id="rId13" Type="http://schemas.openxmlformats.org/officeDocument/2006/relationships/hyperlink" Target="mailto:kim.jul@mail.ru" TargetMode="External"/><Relationship Id="rId14" Type="http://schemas.openxmlformats.org/officeDocument/2006/relationships/hyperlink" Target="https://zen.yandex.ru/media/id/5e832de2efb78c1900a0b06f/pesni-voennyh-let-5e9ebad588edb84e60bfaa8a" TargetMode="External"/><Relationship Id="rId15" Type="http://schemas.openxmlformats.org/officeDocument/2006/relationships/hyperlink" Target="mailto:e.fedchenko2012@yandex.ru" TargetMode="External"/><Relationship Id="rId16" Type="http://schemas.openxmlformats.org/officeDocument/2006/relationships/hyperlink" Target="mailto:kirilovawalentina@yandex.ru" TargetMode="External"/><Relationship Id="rId17" Type="http://schemas.openxmlformats.org/officeDocument/2006/relationships/hyperlink" Target="mailto:bobrikova.tania2013@yandex.ru" TargetMode="External"/><Relationship Id="rId18" Type="http://schemas.openxmlformats.org/officeDocument/2006/relationships/hyperlink" Target="mailto:oxi150879@yandex.ru" TargetMode="External"/><Relationship Id="rId19" Type="http://schemas.openxmlformats.org/officeDocument/2006/relationships/hyperlink" Target="mailto:fila-ts@mail.ru" TargetMode="External"/><Relationship Id="rId20" Type="http://schemas.openxmlformats.org/officeDocument/2006/relationships/hyperlink" Target="mailto:oxi150879@yandex.ru" TargetMode="External"/><Relationship Id="rId21" Type="http://schemas.openxmlformats.org/officeDocument/2006/relationships/hyperlink" Target="mailto:fila-ts@mail.ru" TargetMode="External"/><Relationship Id="rId22" Type="http://schemas.openxmlformats.org/officeDocument/2006/relationships/hyperlink" Target="mailto:Oxi150879@yandex.ru" TargetMode="External"/><Relationship Id="rId23" Type="http://schemas.openxmlformats.org/officeDocument/2006/relationships/hyperlink" Target="mailto:nataliavasilevna68@gmail.comu" TargetMode="External"/><Relationship Id="rId24" Type="http://schemas.openxmlformats.org/officeDocument/2006/relationships/hyperlink" Target="mailto:kim.jul@mail.ru" TargetMode="External"/><Relationship Id="rId25" Type="http://schemas.openxmlformats.org/officeDocument/2006/relationships/hyperlink" Target="mailto:kim.jul@mail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47:00Z</dcterms:created>
  <dc:creator>Пользователь</dc:creator>
  <dc:description/>
  <cp:keywords/>
  <dc:language>en-US</dc:language>
  <cp:lastModifiedBy>Оксана</cp:lastModifiedBy>
  <cp:lastPrinted>2020-03-26T13:57:00Z</cp:lastPrinted>
  <dcterms:modified xsi:type="dcterms:W3CDTF">2020-04-24T09:41:00Z</dcterms:modified>
  <cp:revision>37</cp:revision>
  <dc:subject/>
  <dc:title/>
</cp:coreProperties>
</file>