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чебной деятельности 8-Б класса.  Классный руководитель: Лисунова О.Г.</w:t>
      </w:r>
    </w:p>
    <w:tbl>
      <w:tblPr>
        <w:tblW w:w="15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4"/>
        <w:gridCol w:w="1857"/>
        <w:gridCol w:w="4905"/>
        <w:gridCol w:w="4253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бытовыми химикатами. Первая медицинская помощь при отравлении минеральными удобр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тему:  Первая медицинская помощь при отравлении бытовыми химикатами. Первая медицинская помощь при отравлении минеральными удобрениями.(представить до 18.00 20.04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evckay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281769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осложнённого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66(1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ын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47(4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7(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ответ наи в.4 к п.47(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выполнить и присла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43404843 эл.почту 21.04. до 13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 – поэт-гражданин. История создания поэмы «Василий Терк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, в.13 пись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амостоятельных занятий физической культур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24, стр.202-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выполнить комплекс упражнений без предметов или с предметом. Учебник стр.207- 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отечественных ученых в разработку учения о высшей нер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933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 отечественного ученого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ад в разработку учения о высшей нервной деятельности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осстание под предводительством Е.И. Пугачева.  Екатер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параграфа на стр. 31 № 1, 5 (выполнить в тетрад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лать фото до 20.04 до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Whats App 8 905 439 43 51 или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Учебник §68 прочитать, устно ответить на вопросы в конце параграфа, письменно выполнить упр. 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решения на электронную почту до 23.04 до 12.00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выносливость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ебник, параграф 27, стр.219-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опрос № 4 стр224 (фото выполнения на эл.почту 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4.04. до 15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cifra.school моя школа в onl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по ссылке «Сделай са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замечательные точки окружности ( Урок 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школ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ссылке «Сделай с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23- 224, раздел "В классе и дома" вопросы № 1, 2, 4 (выполнить в тетрад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лать фото до 21.04 до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Whats App 8 905 439 43 51 или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осложнённого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6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,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выполнить (1- правильный выбор) и прислать фото выполнения  22.04.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осложнённого предлож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БОТА НА Я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 конца не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Василий Теркин» - книга про бойца и для бойц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. Наизусть стр.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. Этническая мозаик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48(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(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проектная работа к п. 48(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ить и присла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43404843 эл.почту 24.04. до 13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ндар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2, упр. 3,  (Задания выполнить (1- правильный выбор) и прислать фото выполнения  23.04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Растворение. Растворы. Свойства растворов электролито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ерочную работу на Я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ароды России. Религиозная и национальная политика Екатери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.32-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7 , вопросы к тексту параграфа № 4,5 (ответить устно на вопро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иды спорта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4, упр. 3,  (Задания выполнить (1- правильный выбор) и прислать фото выполнения  24.04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числен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FqoSfwiB-kqXl-oW9BN68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сайте Я.Класс по ссылк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zLIvYv3aS0WuJgaaHm4Kd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iakononova8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евоч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проектных издел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фессий «Человек-человек», «Человек-техника» раскрыть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лать до 25.04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мальч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готовление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ы: «Страна мастеров»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szCs w:val="24"/>
                  <w:shd w:fill="FFFFFF" w:val="clear"/>
                </w:rPr>
                <w:t>tvorcheskie-proekty.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</w:rPr>
                <w:t>https://tvorcheskie-proekty.ru/node/53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</w:rPr>
                <w:t>https://tvorcheskie-proekty.ru/tehnologii/boy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вершить изготовление своего проек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дание выполнить и прислать фото  на эл. почту 28.04. до 15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ntsovanatusya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cifra.school моя школа в onl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ссылке «Сделай с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ое линз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§69 прочитать и ответить устно на вопросы в конце параграфа. Выполнить проверочную работу на Я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 отправишься в путь, чтобы Зажечь день. Музыка к фильму Властелин Ко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id/5e832de2efb78c1900a0b06f/8-kl-ty-otpravishsia-v-put-chtoby-zajech-den-muzyka-k-filmu-vlastelin-kolec-5e8afcc543499365394eb0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в тетради о современном композит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ард Лесли Ш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ию работы в тетради выслать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 до 15.00 WhatsApp 89518255025 с указанием класса и фамилии учащего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.fedchenko201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культур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дания и смерть Христов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ть — это уже счастье, а как  — это зависит от вас. (поразмышлять, написать).  (стр. 16-34-  уч.Шевченко  3 часть  — выбрать ответы на вопрос «Чему посвящен каждый день Страстной  недели?» 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ncha2010@inbo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программ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абораторную работу после §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cifra.school моя школа в onl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ссылке «Сделай с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(Урок 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ссылке «Сделай с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ь конспект по теме: «Окислительно-восстановительные реак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рмы  согласования сказуемого с подлежащ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зад.6 все 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vckaya@yandex.ru" TargetMode="External"/><Relationship Id="rId3" Type="http://schemas.openxmlformats.org/officeDocument/2006/relationships/hyperlink" Target="mailto:nataliavasilevna68@gmail.comu" TargetMode="External"/><Relationship Id="rId4" Type="http://schemas.openxmlformats.org/officeDocument/2006/relationships/hyperlink" Target="mailto:sukocheva.oxana@yandex.ru" TargetMode="External"/><Relationship Id="rId5" Type="http://schemas.openxmlformats.org/officeDocument/2006/relationships/hyperlink" Target="mailto::elena.krikunova@inbox.ru" TargetMode="External"/><Relationship Id="rId6" Type="http://schemas.openxmlformats.org/officeDocument/2006/relationships/hyperlink" Target="mailto:kim.jul@mail.ru" TargetMode="External"/><Relationship Id="rId7" Type="http://schemas.openxmlformats.org/officeDocument/2006/relationships/hyperlink" Target="mailto:nataliavasilevna68@gmail.comu" TargetMode="External"/><Relationship Id="rId8" Type="http://schemas.openxmlformats.org/officeDocument/2006/relationships/hyperlink" Target="mailto:elena.krikunova@inbox.ru" TargetMode="External"/><Relationship Id="rId9" Type="http://schemas.openxmlformats.org/officeDocument/2006/relationships/hyperlink" Target="mailto:sukocheva.oxana@yandex.ru" TargetMode="External"/><Relationship Id="rId10" Type="http://schemas.openxmlformats.org/officeDocument/2006/relationships/hyperlink" Target="mailto:elena.krikunova@inbox.ru" TargetMode="External"/><Relationship Id="rId11" Type="http://schemas.openxmlformats.org/officeDocument/2006/relationships/hyperlink" Target="https://www.yaklass.ru/TestWork/Join/FqoSfwiB-kqXl-oW9BN68g" TargetMode="External"/><Relationship Id="rId12" Type="http://schemas.openxmlformats.org/officeDocument/2006/relationships/hyperlink" Target="https://www.yaklass.ru/TestWork/Join/zLIvYv3aS0WuJgaaHm4Kdw" TargetMode="External"/><Relationship Id="rId13" Type="http://schemas.openxmlformats.org/officeDocument/2006/relationships/hyperlink" Target="mailto:juliakononova83@mail.ru" TargetMode="External"/><Relationship Id="rId14" Type="http://schemas.openxmlformats.org/officeDocument/2006/relationships/hyperlink" Target="mailto:oxi150879@yandex.ru" TargetMode="External"/><Relationship Id="rId15" Type="http://schemas.openxmlformats.org/officeDocument/2006/relationships/hyperlink" Target="http://yandex.ru/clck/jsredir?bu=c90v6i&amp;from=yandex.ru%3Bsearch%2F%3Bweb%3B%3B&amp;text=&amp;etext=2202.8FQgbGeyzOxZqG6yaav_mn1zNWw-PHJHPOyMIEM65b9EgdmBbTCpx0OFK89QMNLd30mzHHoF-Bc26tCcI-4_sDiwSkzA-ldd7101UqLi4z9Uo6SYM3FLFMGWBNf_C-UncHd4cXpldndtYWtydmtqYg.2252f73349eba89552d604a452dab6a062a29346&amp;uuid=&amp;state=jLT9ScZ_wbo,&amp;&amp;cst=AiuY0DBWFJ5Hyx_fyvalFOiqckPG5DFZtPDkYb52XsltdSROi3yYbhOnFugRtDrsJKX9QiB4QUSnPRr-1x5uEG73qsSTuXfyFwkWH1YdYPVj36tkNVT6Pfchg4wQK_FM65xHsK8s-ETOw74HypZ-KhHVxFeSVjexOb8PGwyL5r31-FflHamEPkN-lxkC91GqQ5ixDQkBBDb5nupg_cYNomvBH8Oi0_c39F_0_LDGSLKZhyToJNFo6d6SRXlBQjZg1FeGBsQHDESj6PSXTaYjmiZSfCPJCagqciuJUz1V0ZxiqJALPdR3zBId_07umzKiFd6w_EvQufMpmFt8IhcXxsZPTQYIw0DcnB470IxWS-eF62N0-J2aCSH_tIBwT00mhFZX_xDQii870cNAkoe5Xd5_RQMGhnPtaslveH2a-ubLQERM9oaQYQ-pfQ9pD9K0gY5w7UF1CFoQw19eGodzdpKuKeuABnUpX6cxNRimaY8wvUQVpo4fIEmyff-2SWWVP6jbLhj8ungFHOB9sqRWNxbNwaS85agZbTTpjWswSZo4haG72K6Hy8A9LmyRFIVM7mjenC1LWsgkoy6lKRn2MJlbq79JRG_ZATxWhK9RF3wCq_NSwGJZHcon3krTAMDE8W496ftbyv23Vg5MJdaBcrDfUSvSqhgIRcS10plMDgDuUpYv-eLo2yjlgvYPHs87HSCloldB61NK2kTqf7Rh_3ojhMQwn-cLSip0bpBGnQ_Kwl-rSSsR70C9JNCgdO2wgNClRO1Qmxf4Mbi4PlJ_AlBlSmADcbw5DfOLVk5xR2WYbkehkhSOrFKC0B1RgV6anTVSI4v1mOvLoH46M_4mU0tgrQ1OdfCzSGOUlTRaLId0NITBV7nU-bukcHiyrOVDtIcASRreFg2wrWXC8gf718hnEMHz6cfFen8-E8FJK0GpVeaj1ypKtSK6yffMlXmivOju80YAJh7Uz-yZiSds7g,,&amp;data=UlNrNmk5WktYejY4cHFySjRXSWhXTUgwUVFLMV9RUFRLTlprSWhPa09sb0x0cnBPYzl1WFRVRGFQZ09aUURWV2lnaVUzOS1xZXdfYTNtTEhCT2Y3ZElIajZsbGhNU1VOdV9kUXBvN0lBZTdKVE8wTWVwdFFuUSws&amp;sign=d996c96dca57ea3b12772635b07c0f7f&amp;keyno=0&amp;b64e=2&amp;ref=orjY4mGPRjk5boDnW0uvlrrd71vZw9kpZLiCSUd8rWzLUOpfOWR9jhPwJtPq8mzE2RGf_u5xtA4FCTxMZ7glWXfRE58F8L4CB5svSe43P6dZxReDtPuL0OzyzmSQjU5QFpctM3LC0Qv5-vwW1m3pmJXufFejVfTudU8IHnjLq5gbJn910v-Uu8SxQB7ePyahVZjNJUYKEfoc97C4G9LHfVimR9SSMfqppAYSrXpzBIrU4RV2IviHzbrPLJhHTtUWbd8rxTPX0nQFWLZdEB3jj8MRofrA432f-gFa15DHOpF2rruydw-mD7B9QueMo_HM3hUQZVx56BQmSKKcCGs8bQtVIYI7Xo0XZvDKiq9Hhp5Hu0Cwsz5kpXa6drST4wKQxjdxOn3wAP3DlAhmIXi6YQaBeCaHRnqx&amp;l10n=ru&amp;cts=1586256342726@@events%3D%5B{&quot;event&quot;%3A&quot;click&quot;%2C&quot;id&quot;%3A&quot;c90v6i&quot;%2C&quot;cts&quot;%3A1586256342726%2C&quot;fast&quot;%3A" TargetMode="External"/><Relationship Id="rId16" Type="http://schemas.openxmlformats.org/officeDocument/2006/relationships/hyperlink" Target="https://tvorcheskie-proekty.ru/node/531" TargetMode="External"/><Relationship Id="rId17" Type="http://schemas.openxmlformats.org/officeDocument/2006/relationships/hyperlink" Target="https://tvorcheskie-proekty.ru/tehnologii/boys" TargetMode="External"/><Relationship Id="rId18" Type="http://schemas.openxmlformats.org/officeDocument/2006/relationships/hyperlink" Target="mailto:kim.jul@mail.ru" TargetMode="External"/><Relationship Id="rId19" Type="http://schemas.openxmlformats.org/officeDocument/2006/relationships/hyperlink" Target="https://zen.yandex.ru/media/id/5e832de2efb78c1900a0b06f/8-kl-ty-otpravishsia-v-put-chtoby-zajech-den-muzyka-k-filmu-vlastelin-kolec-5e8afcc543499365394eb072" TargetMode="External"/><Relationship Id="rId20" Type="http://schemas.openxmlformats.org/officeDocument/2006/relationships/hyperlink" Target="mailto:e.fedchenko2012@yandex.ru" TargetMode="External"/><Relationship Id="rId21" Type="http://schemas.openxmlformats.org/officeDocument/2006/relationships/hyperlink" Target="mailto:sukocheva.oxana@yandex.ru" TargetMode="External"/><Relationship Id="rId22" Type="http://schemas.openxmlformats.org/officeDocument/2006/relationships/hyperlink" Target="mailto:sukocheva.oxana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6:00Z</dcterms:created>
  <dc:creator>Пользователь</dc:creator>
  <dc:description/>
  <cp:keywords/>
  <dc:language>en-US</dc:language>
  <cp:lastModifiedBy>123</cp:lastModifiedBy>
  <cp:lastPrinted>2020-03-26T14:57:00Z</cp:lastPrinted>
  <dcterms:modified xsi:type="dcterms:W3CDTF">2020-04-16T07:16:00Z</dcterms:modified>
  <cp:revision>3</cp:revision>
  <dc:subject/>
  <dc:title/>
</cp:coreProperties>
</file>