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учебн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В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.  Классный руковод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ыгай О.Н._</w:t>
      </w:r>
    </w:p>
    <w:tbl>
      <w:tblPr>
        <w:tblW w:w="15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7"/>
        <w:gridCol w:w="1759"/>
        <w:gridCol w:w="4011"/>
        <w:gridCol w:w="4536"/>
        <w:gridCol w:w="31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ждоме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20 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. Рассказ «Кук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с.182 письм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79 упр.4 в тетрадь (задание выполнить и прислать на эл.почту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ilovaw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6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щита информации от вредонос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mja3SYt15kSe8xMu2wB8Yg</w:t>
              </w:r>
            </w:hyperlink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доступно по ссылке на сайте Я.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Jglj4joMzEWinZMIGztJXg</w:t>
              </w:r>
            </w:hyperlink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iakononova83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 «Время покуп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М 9 повторить с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0 упр.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21.04. до 12.00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обязательно писать дату, стр., номер упр.; предложения писать полностью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 от вредонос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mja3SYt15kSe8xMu2wB8Y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доступно по ссылке на сайте Я.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Jglj4joMzEWinZMIGztJXg</w:t>
              </w:r>
            </w:hyperlink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iakononova83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DWoxy7v1VQ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нспект «Оксиды. Кисл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конспекта выслать 21.04 до 15:00  на эл. почт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kocheva.oxana@yandex.ru  WhatsApp 89094017219.</w:t>
            </w:r>
          </w:p>
        </w:tc>
      </w:tr>
      <w:tr>
        <w:trPr>
          <w:trHeight w:val="13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4" w:leader="dot"/>
              </w:tabs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животных с превращением и без превра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4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о отве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вопросы 1-3  на стр. 2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Работу  выполнить в рабочей тетради 20.04 до 17.00 и отправить на электронную почту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melyanowa.galina2014@y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ndex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ru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вукоподражательные слов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19(п)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 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 Сообщение о первооткрывателях материка Австр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го задания выслать 23.04 до 15:00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 9043404843или эл.почт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 WhatsApp 8 9043404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37 разобрать задачи 1 – 3 в параграфе. Решить задачи № 653, 655. (Задания выполнить и прислать фото решения на электронную почту 23.04 до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80-181 упр.10 в тетр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22.04. до 12.00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ilovaw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оздушная медицинская служба в Австрал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1 упр.2 письмен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22.04. до 12.00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обязательно писать дату, стр., номер упр.; предложения писать полностью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.dygai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орию и продолжить решение заданий по ссылке на ЯКЛАСС и выполнить проверочный тест к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yaklass.ru/p/geometria/7-klass/treugolniki-9112/pervyi-priznak-ravenstva-treugolnikov-9122</w:t>
              </w:r>
            </w:hyperlink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>
          <w:trHeight w:val="163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Style w:val="1"/>
                <w:rFonts w:ascii="Calibri" w:hAnsi="Calibri" w:eastAsia="Calibri" w:cs="Calibri"/>
                <w:sz w:val="24"/>
                <w:szCs w:val="24"/>
                <w:shd w:fill="auto" w:val="clear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Виды современной музыки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NSimSun"/>
                  <w:color w:val="000000"/>
                  <w:shd w:fill="FFFFFF" w:val="clear"/>
                </w:rPr>
                <w:t>https://zen.yandex.ru/media/id/5e832de2efb78c1900a0b06f/vidy-muzyki-v-sovremennom-mire-djaz-disko-popmuzyka-5e839592e366851eb08dbedf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Выполнить задание в конц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18218_45978818"/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Фотографию работы в тетради выслать </w:t>
            </w:r>
            <w:r>
              <w:rPr>
                <w:rFonts w:eastAsia="NSimSun" w:cs="yandex-sans;Times New Roman" w:ascii="yandex-sans;Times New Roman" w:hAnsi="yandex-sans;Times New Roman"/>
                <w:color w:val="000000"/>
                <w:sz w:val="24"/>
                <w:szCs w:val="24"/>
                <w:lang w:eastAsia="zh-CN" w:bidi="hi-IN"/>
              </w:rPr>
              <w:t>25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.04 до 15.00 WhatsApp 89518255025 с указанием класса и фамилии учащегося.</w:t>
            </w:r>
            <w:bookmarkEnd w:id="1"/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.fedchenko201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hatsApp89518255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йтборд – новый вид спорт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7-188 упр.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23.04. до 12.00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ilovaw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97 упр. 4 письмен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тр.59 упр.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23.04. до 12.00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обязательно писать дату, стр., номер упр.; предложения писать полностью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.21 Россия в системе международных отношений  пункты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ео уро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https://videouroki.net/video/20-rossiya-v-sisteme-mezhdunarodnyh-otnoshenij.ht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66 ответить письменно на вопрос № 1, вопросы № 2- 3 устно.(Задания выполнить и прислать на эл. почту 24.04. до 15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(де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по свободному конту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прислать до 26.04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 (ма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олнение творческого проекта.(сделать предмет из дерева) Работу выполнить до 13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a-ts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(де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по свободному конту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прислать до 26.04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 (ма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олнение творческого проекта. Работу выполнить до 11.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a-ts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 59.  Упражнение 30 (зад№2) Задачник Лукашик №7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до 23.04 до 15.00. 8-919-888-17-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888-17-11</w:t>
            </w:r>
          </w:p>
        </w:tc>
      </w:tr>
      <w:tr>
        <w:trPr>
          <w:trHeight w:val="11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а метания мяч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ебник, параграф 6, стр.88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задание № 1 стр.21 пар.2 (фото выполнения на эл.почту и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4.04. до 16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монимия слов разных частей реч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1читать упр.525, 526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85" w:leader="none"/>
              </w:tabs>
              <w:spacing w:lineRule="auto" w:line="240" w:before="0" w:after="0"/>
              <w:ind w:left="-66" w:right="-108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Е.И. Носов. Рассказ «Живое плам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. с185, в.3 письмен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ешить задачи №657, 659. Решение прислать на электронную почту не позднее 24.04 до 15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ию и решить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www.yaklass.ru/p/geometria/7-klass/treugolniki-9112/vtoroi-i-tretii-priznaki-ravenstva-treugolnikov-9739</w:t>
              </w:r>
            </w:hyperlink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04610516</w:t>
            </w:r>
          </w:p>
        </w:tc>
      </w:tr>
      <w:tr>
        <w:trPr>
          <w:trHeight w:val="23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 в ого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 цвете. прислать фото выполненного задани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928 602 30 10</w:t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причастных и деепричастных оборо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, зад 7,8 все вар. В сборнике. Знаки препинания ставить во всех предлож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ричастные и деепричастные обо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5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дать характеристику страны Новая Зеландия по плану в при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го задания выслать 27.04 до 15:00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 9043404843или эл.почту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 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04340484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, решить задания №1 – 6 темы «Системы двух линейных уравнений с двумя неизвестными как математические модели реальных ситуаций»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aklass.ru/p/algebra/7-klass/sistemy-dvukh-lineinykh-uravnenii-s-dvumia-peremennymi-10998/sistemy-dvukh-lineinykh-uravnenii-s-dvumia-neizvestnymi-kak-matematichesk_-124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.21 Россия в системе международных отношений п.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идео уро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https://videouroki.net/video/20-rossiya-v-sisteme-mezhdunarodnyh-otnoshenij.ht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66 ответить письменно на вопрос №  4 вопросы № 5-8 устно (Задания выполнить и прислать  на эл. почту 27.04. до 15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деятельность. Комплексы упражнения для развития координации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ебник, параграф 33, стр.238-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выполнить комплекс упражнений для развития координации (ловкости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40- 24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-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актикум по теме: «Человек в экономических отношения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на стр. 1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 1 (рисунок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 (сообщение по теме) на ваш выбор (Задания выполнить и прислать  на эл. почту 27.04. до 15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 быту, технике и прир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60. Упражнение 30 (зад№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до 25.04 до 15.00. 8-919-888-17-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87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слов разных частей реч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37,536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0"/>
    </w:pPr>
    <w:rPr>
      <w:rFonts w:ascii="Liberation Serif;Times New Roman" w:hAnsi="Liberation Serif;Times New Roman" w:eastAsia="NSimSun" w:cs="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TestWork/Join/mja3SYt15kSe8xMu2wB8Yg" TargetMode="External"/><Relationship Id="rId3" Type="http://schemas.openxmlformats.org/officeDocument/2006/relationships/hyperlink" Target="https://www.yaklass.ru/TestWork/Join/Jglj4joMzEWinZMIGztJXg" TargetMode="External"/><Relationship Id="rId4" Type="http://schemas.openxmlformats.org/officeDocument/2006/relationships/hyperlink" Target="mailto:juliakononova83@mail.ru" TargetMode="External"/><Relationship Id="rId5" Type="http://schemas.openxmlformats.org/officeDocument/2006/relationships/hyperlink" Target="https://www.yaklass.ru/TestWork/Join/mja3SYt15kSe8xMu2wB8Yg" TargetMode="External"/><Relationship Id="rId6" Type="http://schemas.openxmlformats.org/officeDocument/2006/relationships/hyperlink" Target="https://www.yaklass.ru/TestWork/Join/Jglj4joMzEWinZMIGztJXg" TargetMode="External"/><Relationship Id="rId7" Type="http://schemas.openxmlformats.org/officeDocument/2006/relationships/hyperlink" Target="mailto:juliakononova83@mail.ru" TargetMode="External"/><Relationship Id="rId8" Type="http://schemas.openxmlformats.org/officeDocument/2006/relationships/hyperlink" Target="https://www.youtube.com/watch?v=6DWoxy7v1VQ" TargetMode="External"/><Relationship Id="rId9" Type="http://schemas.openxmlformats.org/officeDocument/2006/relationships/hyperlink" Target="mailto:kim.jul@mail.ru" TargetMode="External"/><Relationship Id="rId10" Type="http://schemas.openxmlformats.org/officeDocument/2006/relationships/hyperlink" Target="mailto:kirilovawalentina@yandex.ru" TargetMode="External"/><Relationship Id="rId11" Type="http://schemas.openxmlformats.org/officeDocument/2006/relationships/hyperlink" Target="https://www.yaklass.ru/p/geometria/7-klass/treugolniki-9112/pervyi-priznak-ravenstva-treugolnikov-9122" TargetMode="External"/><Relationship Id="rId12" Type="http://schemas.openxmlformats.org/officeDocument/2006/relationships/hyperlink" Target="mailto:kim.jul@mail.ru" TargetMode="External"/><Relationship Id="rId13" Type="http://schemas.openxmlformats.org/officeDocument/2006/relationships/hyperlink" Target="https://zen.yandex.ru/media/id/5e832de2efb78c1900a0b06f/vidy-muzyki-v-sovremennom-mire-djaz-disko-popmuzyka-5e839592e366851eb08dbedf" TargetMode="External"/><Relationship Id="rId14" Type="http://schemas.openxmlformats.org/officeDocument/2006/relationships/hyperlink" Target="mailto:e.fedchenko2012@yandex.ru" TargetMode="External"/><Relationship Id="rId15" Type="http://schemas.openxmlformats.org/officeDocument/2006/relationships/hyperlink" Target="mailto:kirilovawalentina@yandex.ru" TargetMode="External"/><Relationship Id="rId16" Type="http://schemas.openxmlformats.org/officeDocument/2006/relationships/hyperlink" Target="mailto:bobrikova.tania2013@yandex.ru" TargetMode="External"/><Relationship Id="rId17" Type="http://schemas.openxmlformats.org/officeDocument/2006/relationships/hyperlink" Target="mailto:oxi150879@yandex.ru" TargetMode="External"/><Relationship Id="rId18" Type="http://schemas.openxmlformats.org/officeDocument/2006/relationships/hyperlink" Target="mailto:fila-ts@mail.ru" TargetMode="External"/><Relationship Id="rId19" Type="http://schemas.openxmlformats.org/officeDocument/2006/relationships/hyperlink" Target="mailto:oxi150879@yandex.ru" TargetMode="External"/><Relationship Id="rId20" Type="http://schemas.openxmlformats.org/officeDocument/2006/relationships/hyperlink" Target="mailto:fila-ts@mail.ru" TargetMode="External"/><Relationship Id="rId21" Type="http://schemas.openxmlformats.org/officeDocument/2006/relationships/hyperlink" Target="mailto:Oxi150879@yandex.ru" TargetMode="External"/><Relationship Id="rId22" Type="http://schemas.openxmlformats.org/officeDocument/2006/relationships/hyperlink" Target="mailto:nataliavasilevna68@gmail.comu" TargetMode="External"/><Relationship Id="rId23" Type="http://schemas.openxmlformats.org/officeDocument/2006/relationships/hyperlink" Target="mailto:kim.jul@mail.ru" TargetMode="External"/><Relationship Id="rId24" Type="http://schemas.openxmlformats.org/officeDocument/2006/relationships/hyperlink" Target="https://www.yaklass.ru/p/geometria/7-klass/treugolniki-9112/vtoroi-i-tretii-priznaki-ravenstva-treugolnikov-9739" TargetMode="External"/><Relationship Id="rId25" Type="http://schemas.openxmlformats.org/officeDocument/2006/relationships/hyperlink" Target="mailto:kim.jul@mail.ru" TargetMode="External"/><Relationship Id="rId26" Type="http://schemas.openxmlformats.org/officeDocument/2006/relationships/hyperlink" Target="https://www.yaklass.ru/p/algebra/7-klass/sistemy-dvukh-lineinykh-uravnenii-s-dvumia-peremennymi-10998/sistemy-dvukh-lineinykh-uravnenii-s-dvumia-neizvestnymi-kak-matematichesk_-12474" TargetMode="External"/><Relationship Id="rId27" Type="http://schemas.openxmlformats.org/officeDocument/2006/relationships/hyperlink" Target="mailto:kim.jul@mail.ru" TargetMode="External"/><Relationship Id="rId28" Type="http://schemas.openxmlformats.org/officeDocument/2006/relationships/hyperlink" Target="mailto:bobrikova.tania2013@yandex.ru" TargetMode="External"/><Relationship Id="rId29" Type="http://schemas.openxmlformats.org/officeDocument/2006/relationships/hyperlink" Target="mailto:nataliavasilevna68@gmail.comu" TargetMode="External"/><Relationship Id="rId30" Type="http://schemas.openxmlformats.org/officeDocument/2006/relationships/hyperlink" Target="mailto:bobrikova.tania2013@yandex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7:00Z</dcterms:created>
  <dc:creator>Пользователь</dc:creator>
  <dc:description/>
  <cp:keywords/>
  <dc:language>en-US</dc:language>
  <cp:lastModifiedBy>Оксана</cp:lastModifiedBy>
  <cp:lastPrinted>2020-03-26T13:57:00Z</cp:lastPrinted>
  <dcterms:modified xsi:type="dcterms:W3CDTF">2020-04-16T09:13:00Z</dcterms:modified>
  <cp:revision>15</cp:revision>
  <dc:subject/>
  <dc:title/>
</cp:coreProperties>
</file>