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исание учебной деятельности __5 А_____ класса.  Классный руководитель: _Турчинова Ю.О.__ </w:t>
      </w:r>
    </w:p>
    <w:tbl>
      <w:tblPr>
        <w:tblW w:w="17064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60"/>
        <w:gridCol w:w="2160"/>
        <w:gridCol w:w="4920"/>
        <w:gridCol w:w="3468"/>
        <w:gridCol w:w="464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уро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-mail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.яз.(анг.яз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с. Не пропустите!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тр.108, упр.2 ответить на вопросы по тексту(Задание выполнить и прислать фото выполнения  21.04. до 12.00 по WhatsАрp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904 341 2558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shakir.shamshudinov.53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89286093405 – </w:t>
            </w:r>
            <w:r>
              <w:rPr>
                <w:rFonts w:cs="Times New Roman" w:ascii="Times New Roman" w:hAnsi="Times New Roman"/>
                <w:sz w:val="28"/>
              </w:rPr>
              <w:t>Елена Михайловна</w:t>
            </w:r>
          </w:p>
        </w:tc>
      </w:tr>
      <w:tr>
        <w:trPr>
          <w:trHeight w:val="44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тори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осстание Спартака. Учебник, параграф 5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тетради письменно описание рисунка "Бой Спартака с римлянами", стр.2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Фото выполненного задания выслать 21.04 до 15:00 в WhatsApp 8 9043404843   или эл.почт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itsenko1969@bk.ru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о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ременное выставочное искусство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унок в цвете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2860230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 яз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ение текст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чебник, параграф 85, прочитать правила, стр. 237 Понаблюдайте! ( устно), упр.668, 669(задания выполнить и с фото 21.04 до 15.00 в эл.почте или WastpApp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12818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rchinova.iulia@yandex/ru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атематика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. Действия с натуральными числами и десятичными дробям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124, 1137( задания выполнить и прислать фото решения на почту 21 .04 до 12.0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levovа030819@mail/ru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тература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. чт. Произведения С.Я.Марша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читать произведения Маршака  («Умные вещи», «Горя бояться-счастья не видать», «Кошкин дом») в течение недел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12818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rchinova.iulia@yandex/ru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-ра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ринтерский бег. Стартовый разг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, параграф 6 стр.81-82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Выполнить комплекс упражнения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, параграф 2, стр.20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nataliavasilevna68@jmail.com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ограф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комство с метеорологическими приборами и наблюдения за пого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, п.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исунок в тетради знакомых метеорологических приб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Фото выполненного задания выслать до28.04 до 12:00 в WhatsApp 8 9043404843   или эл.почт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Gritsenko1969@bk.ru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.я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d     </w:t>
            </w:r>
            <w:r>
              <w:rPr>
                <w:rFonts w:cs="Times New Roman" w:ascii="Times New Roman" w:hAnsi="Times New Roman"/>
                <w:sz w:val="28"/>
              </w:rPr>
              <w:t>Оживленные места Лондон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GR6M9 </w:t>
            </w:r>
            <w:r>
              <w:rPr>
                <w:rFonts w:cs="Times New Roman" w:ascii="Times New Roman" w:hAnsi="Times New Roman"/>
                <w:sz w:val="28"/>
              </w:rPr>
              <w:t>выучить правило прошедшего времени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904 341 2558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89286093405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ма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. Действия с натуральными числами и десятичными дробям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1145, 1129(1,2) ( задания выполнить и прислать фото решения на эл.почту 22.04 до 12.0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levovа030819@mail/ru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ение текста типа повествова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ебник, упр.674( устно), упр. 675 (фото выполненного задания выслать до 22.04 до 15.0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12818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urchinova.iulia@yandex/ru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Литерату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. Платонов. «Никита» Быль и фантастика, душевный мир главного геро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. 112, вопросы 1.2(устно), стр. 113-121, читать , стр.121 в. 1-4 письменно( выполнить и отправить до 27.04 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12818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urchinova.iulia@yandex/ru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днкн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Жить-это уже счастье!А как — это зависит от вас ( поразмышлять, написать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акая из библейских историй привлекла ваше особое внимание? Почему? Чему учит она? ( ответить на вопросы стр.114-11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ancha2010@inbox.ru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ение текста типа повествовани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чебник, упр.692 ( выполнить и прислать фото 23.04 до 15.0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128188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urchinova.iulia@yandex/ru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р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иновластие Цезаря. Учебник п.5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.52 В тетради ответить на вопросы из рубрики 2. Подумайте, стр.2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Фото выполненного задания выслать 24.04 до 12:00 в WhatsApp 8 9043404843   или эл.почт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itsenko1969@bk.ru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мати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. Действия с натуральными числами и десятичными дробям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1151,1129(3,4)( задания выполнить и прислать фото решения на эл.почту 23.04 до 12.0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levovа030819@mail/ru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иологи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ногообразие покрытосеменных. Учебник, п. 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Нарисовать рисунок однолетнего растения и подписать на рисунке стебель, лист, цветок, плод. Докажите, что на вашем рисунке изображено покрытосеменное рас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Фото выполненного задания выслать 23.04 до 15:00 в WhatsApp 8 909 401 72 19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kocheva.oxana@yandex.ru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ствознание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жданин России ( учебник п.13)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13 Письмо сверстнику, живущему далеко от тебя, о своей малой родине. Можно с фотографиями ( рисунке) родных мест 9 в тетради) до 30.04 до 12:00 в WhatsApp 8 9043404843   или эл.почту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itsenko1969@bk.ru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зы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bookmarkStart w:id="1" w:name="_dx_frag_StartFragment"/>
            <w:bookmarkEnd w:id="1"/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hd w:fill="FFFFFF" w:val="clear"/>
                <w:lang w:val="en-US"/>
              </w:rPr>
              <w:t>https://artsandculture.google.com/partrer/the-state-tretyakov-galler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сетить онлайн-выставку Третьяковской галереи.( фото просмотра прислать 25.04 до 15.00) с указанием клас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51825502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-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хника метания мя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, параграф 6 стр.88-8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сьменно задание №1 стр.21, п.2 ( фото до 24.04 до 16.0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taliavasilevna68@jmail.com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мати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. Действия с натуральными числами и десятичными дробям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1155, 1129(5), 1127(6) ( задания выполнить и прислать фото решения на почту 24.04 до 12.0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levovа030819@mail/ru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усский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 существительное как часть реч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ик, стр.247 выучить правило. Упр.693 (1. 4.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12818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urchinova.iulia@yandex/ru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 существительное как часть реч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р.696 ( выполнить и прислать 24.04 до 15.0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ология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стейшие вышивальные швы. Свободная вышивка по рисованному контуру. ( девочки)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ышивка стебельчатым швом и тамбурным  по контуру (фото прислать до 26.04 до 15.00) WhatsApp 89198881711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ascii="Calibri" w:hAnsi="Calibri" w:cs="Calibri"/>
                </w:rPr>
                <w:t>oxi150879@yandex.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хнолог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и этапы выполнения творческого проекта. Учебник стр.180-186. Образец стр. 80-90. Интернет — ресурсы: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https://tvorcheskie-proekty.ru/528;https://tvorcheskie-proekty.ru/tehnologii/boy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ыбрать свое изделие для творческого проекта. Разработать( коротко) этапы выполнения ( фото  29.04 до 15.0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ntsovanatusya@yandex.ru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мати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ение. Действия с натуральными числами и десятичными дробями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1127(7,8), 1126 задания выполнить и прислать фото на эл.почту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levovа030819@mail/ru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т-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. Платонов. «Никита» Быль и фантастика, душевный мир главного героя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р. 112, вопросы 1.2(устно), стр. 113-121, читать ,стр.121 в. 1-4 письменно( выполнить и отправить до 27.04 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612818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urchinova.iulia@yandex/ru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.я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ей игрушек  в Сергиевом Посаде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тр.110, упр.4(5) ( прислать 25.04 до 12.00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904 341 255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shakir.shamshudinov.53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89286093405 – </w:t>
            </w:r>
            <w:r>
              <w:rPr>
                <w:rFonts w:cs="Times New Roman" w:ascii="Times New Roman" w:hAnsi="Times New Roman"/>
                <w:sz w:val="28"/>
              </w:rPr>
              <w:t>Елена Михайловн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834" w:right="1134" w:gutter="0" w:header="0" w:top="1135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NSimSun" w:cs="Lucida Sans"/>
      <w:color w:val="auto"/>
      <w:sz w:val="22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kir.shamshudinov.53@mail.ru" TargetMode="External"/><Relationship Id="rId3" Type="http://schemas.openxmlformats.org/officeDocument/2006/relationships/hyperlink" Target="mailto:oxi150879@yandex.ru" TargetMode="External"/><Relationship Id="rId4" Type="http://schemas.openxmlformats.org/officeDocument/2006/relationships/hyperlink" Target="mailto:shakir.shamshudinov.5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34:00Z</dcterms:created>
  <dc:creator>у</dc:creator>
  <dc:description/>
  <dc:language>en-US</dc:language>
  <cp:lastModifiedBy>у</cp:lastModifiedBy>
  <dcterms:modified xsi:type="dcterms:W3CDTF">2020-04-19T20:34:00Z</dcterms:modified>
  <cp:revision>2</cp:revision>
  <dc:subject/>
  <dc:title/>
</cp:coreProperties>
</file>